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9a.2.2012</w:t>
        <w:tab/>
        <w:tab/>
        <w:t xml:space="preserve">                          Mikołajki, 16.0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4 stycznia 2013 roku odbył się w Urzędzie Miasta i Gminy w Mikołajkach przetarg nieograniczony ustny na sprzedaż nieruchomości oznaczonych nr geod. 337/6 i 339/3, położonych w obrębie  miasta Mikołajki – zaplecze ulicy T.Kościuszki, opisanych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Cena wywoławcza nieruchomości brutto:   61.000,00 złot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jwyższa cena osiągnięta w przetargu brutto: brak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Nabywcą nieruchomości zostali :  nie wybrano nabyw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2:00Z</dcterms:created>
  <dc:creator>User</dc:creator>
  <dc:description/>
  <cp:keywords/>
  <dc:language>en-US</dc:language>
  <cp:lastModifiedBy>User</cp:lastModifiedBy>
  <cp:lastPrinted>2012-04-18T07:43:00Z</cp:lastPrinted>
  <dcterms:modified xsi:type="dcterms:W3CDTF">2013-01-14T08:55:00Z</dcterms:modified>
  <cp:revision>4</cp:revision>
  <dc:subject/>
  <dc:title/>
</cp:coreProperties>
</file>