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GR.6840.26.2012 </w:t>
        <w:tab/>
        <w:tab/>
        <w:tab/>
        <w:tab/>
        <w:tab/>
        <w:t xml:space="preserve">                             Mikołajki, 27.02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dopuszczonych do przetargu ustnego ograniczonego na sprzedaż nieruchomości położonej w Mikołajkach – zaplecze ulicy Kolejowej, obręb Mikołajki wyznaczonego na dzień 1 marca 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Na podstawie §15 ust. 2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Burmistrz Miasta Mikołajki podaje poniżej listę osób dopuszczonych do pierwszego przetargu ustnego ograniczonego na sprzedaż nieruchomości stanowiącej własność Gminy Mikołajki, położonej w Mikołajkach – zaplecze ulicy Kolejowej, obręb Mikołajki ustalonego na dzień 1 marca 2013 rok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rPr>
          <w:b/>
          <w:b/>
        </w:rPr>
      </w:pPr>
      <w:r>
        <w:rPr>
          <w:b/>
        </w:rPr>
        <w:t>działka nr 184/29 o powierzchni całkowitej 2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Do przetargu zakwalifikowano następujące osoby: brak zainteresow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Listę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User</dc:creator>
  <dc:description/>
  <cp:keywords/>
  <dc:language>en-US</dc:language>
  <cp:lastModifiedBy>UMiG Mikołajki</cp:lastModifiedBy>
  <dcterms:modified xsi:type="dcterms:W3CDTF">2013-02-28T11:45:00Z</dcterms:modified>
  <cp:revision>2</cp:revision>
  <dc:subject/>
  <dc:title>GGR</dc:title>
</cp:coreProperties>
</file>