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0.25.2013                                                                                     Mikołajki, 2013r.06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awy z dnia 21 sierpnia 1997 roku o gospodarce nieruchomościami (j.t. z 2010 roku Dz. U. Nr 102 poz. 651 ze zm.) w związku z uchwałą Rady Miejskiej w Mikołajkach Nr XXX/417/2013 z dnia 15 maja 2013  roku w sprawie sprzedaży na podstawie art. 37 ust. 1 ustawy z dnia 21 sierpnia 1997 roku o gospodarce nieruchomościami w formie przetargowej nieruchomości oznaczonej nr geod. 509/1 położonej w Mikołajki, obręb Mikołajki i Zarządzeniem Burmistrza Miasta Mikołajki Nr 66/2013 z dnia 22 maja 2013 roku w sprawie sprzedaży w formie przetargu nieograniczonego w/w nieruchomości, podaję do publicznej wiadomości wykaz nieruchomości wytypowanych do sprzedaży w formie przetargowej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ruchomość gruntowa zabudowana  położona w miejscowości Mikołajki, obręb Mikołajki oznaczona nr geod. </w:t>
      </w:r>
      <w:r>
        <w:rPr>
          <w:b/>
          <w:sz w:val="22"/>
          <w:szCs w:val="22"/>
        </w:rPr>
        <w:t>509/1 o pow. 63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</w:rPr>
        <w:t>W granicach nieruchomości znajdują się budynek mieszkalny i gospodarczy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509/1 Sąd Rejonowy w Mrągowie – Wydział Ksiąg Wieczystych prowadzi księgę wieczystą nr  OL1M/00023126/7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a nieruchomość położona jest w miejscowości Mikołajki obręb Mikołaj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 i nieruchomości niezbudowane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ziałka o kształcie regularnym, zbliżonym do prostokąt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ostępność komunikacyjna  z drogi gminnej – ulicy M.Kajk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Budynek mieszkalny dwu-kondygnacyjny, w tym użytkowe poddasze o powierzchni zabudowy 92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 Z okien budynku widok na Jezioro Mikołajskie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Budynek gospodarczy o powierzchni zabudowy 42,0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w stanie złym technicznym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zasięgu sieć wodociągowa, kanalizacyjna, energetyczna i gazowa. Warunki podłączenia do tych sieci powinny być uzgodnione z instytucjami branżowymi na wniosek i koszt nabywcy.   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Cena  nieruchomości</w:t>
      </w:r>
      <w:r>
        <w:rPr>
          <w:sz w:val="22"/>
          <w:szCs w:val="22"/>
        </w:rPr>
        <w:t>:  300.000,00 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przetarg nieograniczon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28 maja 2014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6:00Z</dcterms:created>
  <dc:creator>User</dc:creator>
  <dc:description/>
  <cp:keywords/>
  <dc:language>en-US</dc:language>
  <cp:lastModifiedBy>Leszczynska</cp:lastModifiedBy>
  <cp:lastPrinted>2013-06-14T12:38:00Z</cp:lastPrinted>
  <dcterms:modified xsi:type="dcterms:W3CDTF">2013-06-14T10:41:00Z</dcterms:modified>
  <cp:revision>29</cp:revision>
  <dc:subject/>
  <dc:title/>
</cp:coreProperties>
</file>