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3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4-1a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2 sierpnia 2013 roku odbył się w Urzędzie Miasta i Gminy w Mikołajkach drugi przetarg nieograniczony ustny na sprzedaż nieruchomości niezabudowanej oznaczonej nr geod. 546/12 o powierzchni  0,1912 ha położonej w Mikołajkach przy ulicy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22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User</dc:creator>
  <dc:description/>
  <cp:keywords/>
  <dc:language>en-US</dc:language>
  <cp:lastModifiedBy>Leszczynska</cp:lastModifiedBy>
  <cp:lastPrinted>2013-01-14T08:57:00Z</cp:lastPrinted>
  <dcterms:modified xsi:type="dcterms:W3CDTF">2013-08-12T07:15:00Z</dcterms:modified>
  <cp:revision>8</cp:revision>
  <dc:subject/>
  <dc:title/>
</cp:coreProperties>
</file>