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3.od 1do 2.2013                                                          </w:t>
        <w:tab/>
        <w:t xml:space="preserve">         Mikołajki, 2013r.06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LVIII/417/2009 z dnia 29 grudnia 2009 roku w sprawie sprzedaży w formie przetargu nieruchomości niezabudowanych oraz  Zarządzeniem Burmistrza Miasta Mikołajki Nr 77/2010 z dnia 29 lipca 2010 roku, podaję do publicznej wiadomości wykaz nieruchomości wytypowanych do sprzedaży w formie przetargu nieograniczonego, położonych w miejscowości Lubiewo, obręb Lubiewo, gm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e niezabudowane położone w miejscowości Lubiewo, obręb Lubiewo, gm.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.1. działka  94/3 o pow. 352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ena nieruchomości: 52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94/4 o pow. 347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51.00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OL1M/00024864/9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e nieruchomości położone są w miejscowości Lubiewo, gm. Mikołaj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budynek mieszkalny i budynki gospodarcze oraz działki niezabudowan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 dojazd do działek z drogi gruntowej gminne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i o kształcie regularnym zbliżonym do prostokąta, teren lekko pofałdowany, niezagospodarowany. Przez działki przechodzi linia energetyczna do ewentualnego przesunięcia na wniosek i koszt nabywc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Infrastruktura techniczna – w zasięgu sieć energetyczna, wodociągowa i sieć kanalizacyjna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y teren nie jest objęty miejscowym planem zagospodarowania przestrzennego. Natomiast dla przedmiotowych działek ustalono warunki zabudowy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decyzja o warunkach zabudowy Nr 42/2010 z dnia 26 lutego 2010r. dla inwestycji polegającej na budowie budynku mieszkalnego jednorodzinnego na działce nr  94/4, obręb Lubiewo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 xml:space="preserve">decyzja o warunkach zabudowy Nr 41/2010 z dnia 26 lutego 2010r. dla inwestycji polegającej na budowie budynku mieszkalnego jednorodzinnego na działce nr  94/3, obręb Lubiewo.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 terminie o którym w pkt. 5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9 marca 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6:00Z</dcterms:created>
  <dc:creator>User</dc:creator>
  <dc:description/>
  <cp:keywords/>
  <dc:language>en-US</dc:language>
  <cp:lastModifiedBy>Leszczynska</cp:lastModifiedBy>
  <cp:lastPrinted>2010-07-29T12:42:00Z</cp:lastPrinted>
  <dcterms:modified xsi:type="dcterms:W3CDTF">2013-06-05T06:11:00Z</dcterms:modified>
  <cp:revision>7</cp:revision>
  <dc:subject/>
  <dc:title/>
</cp:coreProperties>
</file>