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23.2011</w:t>
        <w:tab/>
        <w:tab/>
        <w:t xml:space="preserve">                          Mikołajki, 14.03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8 marca 2013 roku odbył się w Urzędzie Miasta i Gminy w Mikołajkach przetarg nieograniczony ustny na sprzedaż nieruchomości oznaczonych nr geod. 61/8 i 64/24 położonych w Mikołajkach przy ul. Aleja Spacerowa obręb Mikołajki, opisanych w księdze wieczystej nr odpowiednio OL1M/00032354/0 i OL1M/00031522/2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pozytywnym, jedno postąpienie ponad cenę wywoławcz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y dopuszczone do przetargu:  Tomasz i Agata małż. Walentynowi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 brutto:  100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Najwyższa cena osiągnięta w przetargu brutto: 101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Nabywcą nieruchomości zostali :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Tomasz i Agata małż. Walentynowicz - Mikołaj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40:00Z</dcterms:created>
  <dc:creator>User</dc:creator>
  <dc:description/>
  <cp:keywords/>
  <dc:language>en-US</dc:language>
  <cp:lastModifiedBy>User</cp:lastModifiedBy>
  <cp:lastPrinted>2012-01-04T13:57:00Z</cp:lastPrinted>
  <dcterms:modified xsi:type="dcterms:W3CDTF">2013-03-12T09:40:00Z</dcterms:modified>
  <cp:revision>6</cp:revision>
  <dc:subject/>
  <dc:title/>
</cp:coreProperties>
</file>