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22. od 1 do 4.2013                                                                    Mikołajki, 2013r.06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awy z dnia 21 sierpnia 1997 roku o gospodarce nieruchomościami (j.t. z 2010 roku Dz. U. Nr 102 poz. 651 ze zm.) w związku z uchwałą Rady Miejskiej w Mikołajkach Nr LI/496/2010 z dnia 29 marca 2010 roku w sprawie sprzedaży w formie przetargowej nieruchomości niezabudowanych położonych w obrębie Tałty, gm. Mikołajki  i Zarządzeniem Burmistrza Miasta Mikołajki Nr 38/2010 z dnia 22 kwietnia 2010 roku, podaję do publicznej wiadomości wykaz nieruchomości wytypowanych do sprzedaży w formie przetargu ustnego nieograniczonego położonych w obrębie Tałty, gm.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ci gruntowe niezabudowane położone w miejscowości Tałty, gm. Mikołajki,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138/4 o pow. 2131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ena  nieruchomości: 115.000,00  złotych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138/5 o pow. 1536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ena nieruchomości: 65.000,00 złotych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działka 138/6 o pow. 168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ena nieruchomości: 75.000,00 złotych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4. działka  138/7 o pow. 1977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65.000,00 złotych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OL1M/00023257/4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znaczone do sprzedaży nieruchomości położone są w centralnej części wsi Tałty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iedalekim sąsiedztwie znajduje się zabudowa mieszkalna jednorodzinna, szkoła, sklep  i kościół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ki niezabudowane, obecnie nieużytkowane, o kształcie regularnym. Na części powierzchni działek znajdują się pojedyncze drze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stępność komunikacyjna: z drogi gminnej, nieurządzon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Uzbrojenie – w pasie drogowym drogi powiatowej zlokalizowane są sieci: wodociągowa, kanalizacyjna, energetyczna i telefoniczn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 na wniosek i koszt nabywc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granicach działki 138/4 przebiega rurociąg wodociągowy (w110 i w40)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zdłuż działek od strony drogi gminnej wysoka skarpa.</w:t>
      </w:r>
    </w:p>
    <w:p>
      <w:pPr>
        <w:pStyle w:val="Tekstpodstawowy2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widencją gruntów i budynków działki oznaczone są symbolem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IVa i RV – działki 138/6 i 138/7; RIVa, RV i RIIIb - działka 138/5 oraz  RIVa, RV, RIIIb i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p – działka 138/4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>brak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5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4 maja 2014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8:00Z</dcterms:created>
  <dc:creator>User</dc:creator>
  <dc:description/>
  <cp:keywords/>
  <dc:language>en-US</dc:language>
  <cp:lastModifiedBy>Leszczynska</cp:lastModifiedBy>
  <cp:lastPrinted>2013-06-04T13:20:00Z</cp:lastPrinted>
  <dcterms:modified xsi:type="dcterms:W3CDTF">2013-06-04T11:20:00Z</dcterms:modified>
  <cp:revision>16</cp:revision>
  <dc:subject/>
  <dc:title/>
</cp:coreProperties>
</file>