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nak: GGR.6840.21.2012</w:t>
        <w:tab/>
        <w:t xml:space="preserve">                </w:t>
        <w:tab/>
        <w:tab/>
        <w:tab/>
        <w:tab/>
        <w:t xml:space="preserve">        Mikołajki, 2013r.03.0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oraz art. 40 ust. 1 pkt. 1 ustawy z dnia 21 sierpnia 1997 roku o gospodarce nieruchomościami (j.t. z 2010r. Dz. U. Nr 102, poz. 651 ze zm.), w związku z uchwałą Rady Miejskiej w Mikołajkach Nr XXVII/342/2013 z dnia 14 lutego 2013 roku w sprawie sprzedaży w formie przetargu nieruchomości oznaczonej nr geod. 225/1 o powierzchni całkowitej 0,1323 ha położonej w Mikołajkach obręb Mikołajki i Zarządzeniem Burmistrza Miasta Mikołajki Nr 27/2013 z dnia 21 lutego 2013 roku w sprawie sprzedaży w formie przetargu nieograniczonego w/w nieruchomości, podaję do publicznej wiadomości wykaz nieruchomości wytypowanych do sprzedaży w formie przetargu nieograniczonego ustnego położonych w obrębie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ejscowości Mikołajki – zaplecze ulicy T.Kościuszki, obręb Mikołajki oznaczona nr geod. </w:t>
      </w:r>
      <w:r>
        <w:rPr>
          <w:b/>
          <w:sz w:val="22"/>
          <w:szCs w:val="22"/>
        </w:rPr>
        <w:t>225/1 o pow. całkowitej 132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nieruchomości tej Sąd Rejonowy w Mrągowie – Wydział Ksiąg Wieczystych prowadzi księgę wieczystą nr  OL1M/00023347/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: 6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3 ust. 1 pkt. 9 ustawy z dnia 11 marca 2004r. o podatku od towarów i usług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j.t z 2004r. Dz. U. nr 54 poz. 535 ze zm.) nieruchomość zwolniona jest z podatku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działka położona jest na zapleczu ulicy T.Kościuszki w Mikołajkach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działki znajdują się działki  zabudowane budynkami jednorodzinnymi oraz dom kultury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ma regularny kształt zbliżony do prostokąta o średniej szerokości około 23 m. Dojazd od strony ulicy Papieża Jana Pawła II, drogą gruntową gminną i dalej poprzez działkę 230/7 na której ustanowiona zostanie nieodpłatna służebność gruntowa, polegająca na prawie przejścia i przejazdu na rzecz każdoczesnych właścicieli działki oznaczonej nr geod.  225/1 w zakresie niezbędnym do uzyskania dostępu do drogi publicznej. Nad działką, środkiem przebiega napowietrzna sieć energetyczna średniego napięcia. Od strony wschodniej, wzdłuż granicy działki 225/1 z działką 219/8 przebiega skarpa. Ukształtowanie terenu- spadek w kierunku granicy działki 219/8 ( 127,00 m n.p.m. – 126 m n.p.m.)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Urządzenia infrastruktury technicznej: energia elektryczna, wodno-kanalizacyjna – w zasięgu. Warunki podłączenia do tych sieci powinny być uzgodnione z instytucjami branżowymi na wniosek i koszt nabywc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1 lipca 2013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6:00Z</dcterms:created>
  <dc:creator>User</dc:creator>
  <dc:description/>
  <cp:keywords/>
  <dc:language>en-US</dc:language>
  <cp:lastModifiedBy>UMiG Mikołajki</cp:lastModifiedBy>
  <cp:lastPrinted>2013-01-22T09:03:00Z</cp:lastPrinted>
  <dcterms:modified xsi:type="dcterms:W3CDTF">2013-03-11T09:26:00Z</dcterms:modified>
  <cp:revision>2</cp:revision>
  <dc:subject/>
  <dc:title>Znak: GGR</dc:title>
</cp:coreProperties>
</file>