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2-1a.1do 3.2012</w:t>
        <w:tab/>
        <w:tab/>
        <w:t xml:space="preserve">                </w:t>
        <w:tab/>
        <w:t>Mikołajki, 02.12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 ze zm.) Burmistrza Miasta Mikołajki informuje, że w dniu 27 listopada 2013 roku odbyły się w Urzędzie Miasta i Gminy w Mikołajkach przetargi nieograniczone ustne na sprzedaż nieruchomości oznaczonych nr geod. 372/45, 372/12 i 372/46, położonych w Mikołajkach pomiędzy ulicami Dybowską i Łabędzią, obręb Mikołajki opisanych w księdze wieczystej nr OL1M/00032062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Osoby dopuszczone do przetargu:  </w:t>
        <w:tab/>
        <w:t>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ena wywoławcza nieruchomości brutto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ziałka 372/45 - 75.000,00 złotych brutt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ziałka 372/12 - 75.000,00 złotych brutt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ziałka 372/46 - 70.000,00 złotych bru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 : nie wybrano nabywcy nieruchom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negatywnym, nikt nie przystąpił do licytacji, brak postąpień ponad cenę wywoławcz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49:00Z</dcterms:created>
  <dc:creator>User</dc:creator>
  <dc:description/>
  <cp:keywords/>
  <dc:language>en-US</dc:language>
  <cp:lastModifiedBy>Leszczynska</cp:lastModifiedBy>
  <cp:lastPrinted>2012-05-17T11:47:00Z</cp:lastPrinted>
  <dcterms:modified xsi:type="dcterms:W3CDTF">2013-11-27T12:32:00Z</dcterms:modified>
  <cp:revision>11</cp:revision>
  <dc:subject/>
  <dc:title/>
</cp:coreProperties>
</file>