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9a.2.2012</w:t>
        <w:tab/>
        <w:tab/>
        <w:t xml:space="preserve">                    </w:t>
        <w:tab/>
        <w:t xml:space="preserve">        Mikołajki, 15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. U Nr 207, poz. 2108) Burmistrza Miasta Mikołajki informuje, że w dniu 14 stycznia 2013 roku odbył się w Urzędzie Miasta i Gminy w Mikołajkach III przetarg nieograniczony ustny na sprzedaż nieruchomości oznaczonych nr geod. 372/32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32 - 49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9:00Z</dcterms:created>
  <dc:creator>User</dc:creator>
  <dc:description/>
  <cp:keywords/>
  <dc:language>en-US</dc:language>
  <cp:lastModifiedBy>User</cp:lastModifiedBy>
  <cp:lastPrinted>2012-05-17T11:47:00Z</cp:lastPrinted>
  <dcterms:modified xsi:type="dcterms:W3CDTF">2013-01-14T13:22:00Z</dcterms:modified>
  <cp:revision>14</cp:revision>
  <dc:subject/>
  <dc:title/>
</cp:coreProperties>
</file>