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18.2013                                                   </w:t>
        <w:tab/>
        <w:t xml:space="preserve">                        Mikołajki, 2013r.05.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oraz art. 40 ust. 1 pkt. 1 ustawy z dnia 21 sierpnia 1997 roku o gospodarce nieruchomościami (j.t. z 2010r. Dz. U. Nr 102, poz. 651 ze zm.), w związku z uchwałą Rady Miejskiej w Mikołajkach Nr LV/563/2010 z dnia 29 lipca 2010 roku w sprawie sprzedaży w formie przetargowej nieruchomości niezabudowanej oznaczonej nr geod. 120/3 położonej w miejscowości Zełwągi i Zarządzeniem Burmistrza Miasta Mikołajki Nr 84/2010 z dnia 1 września 2010 roku w sprawie sprzedaży nieruchomości, podaję do publicznej wiadomości wykaz nieruchomości wytypowanych do sprzedaży w formie przetargu nieograniczonego ustnego, położonych w Zełwągach  obręb Zełwągi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Zełwągi, obręb Zełwągi gm. Mikołajki oznaczona nr geod. </w:t>
      </w:r>
      <w:r>
        <w:rPr>
          <w:b/>
          <w:sz w:val="22"/>
          <w:szCs w:val="22"/>
        </w:rPr>
        <w:t>120/3 o pow. całkowitej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ieruchomości: 110.000,00</w:t>
      </w:r>
      <w:r>
        <w:rPr>
          <w:sz w:val="22"/>
          <w:szCs w:val="22"/>
        </w:rPr>
        <w:t xml:space="preserve"> złotych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centralnej części miejscowości Zełwągi, gm. Mikołajki nad Jeziorem Inulec (linia brzegowa o długości około 17 mb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. Działka o kształcie regularnym, zbliżonym do prostokąta. W granicach działki znajdują się zakrzaczenia i kilka drzew do ewentualnego usunięcia na wniosek i koszt nabywc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becnie nie użytkowana, częściowo ogrodzona (stare ogrodzenie z siatki)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 z drogi gminnej nr geod. 69/5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granicach działki dwa słupy energetyczne, ewentualna zmiana ich lokalizacji na wniosek i koszt nabywcy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9 marca 2014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User</dc:creator>
  <dc:description/>
  <cp:keywords/>
  <dc:language>en-US</dc:language>
  <cp:lastModifiedBy>Leszczynska</cp:lastModifiedBy>
  <cp:lastPrinted>2010-09-01T12:33:00Z</cp:lastPrinted>
  <dcterms:modified xsi:type="dcterms:W3CDTF">2013-05-20T12:08:00Z</dcterms:modified>
  <cp:revision>14</cp:revision>
  <dc:subject/>
  <dc:title>Znak: GGR- 72241/30/10                                                    </dc:title>
</cp:coreProperties>
</file>