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nak: GGR.6840.18.1.2013                                                   </w:t>
        <w:tab/>
        <w:t xml:space="preserve">                        Mikołajki, 2013r.10.1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,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oraz art. 40 ust. 1 pkt. 1 ustawy z dnia 21 sierpnia 1997 roku o gospodarce nieruchomościami (j.t. z 2010r. Dz. U. Nr 102, poz. 651 ze zm.), w związku z uchwałą Rady Miejskiej w Mikołajkach Nr LV/563/2010 z dnia 29 lipca 2010 roku w sprawie sprzedaży w formie przetargowej nieruchomości niezabudowanej oznaczonej nr geod. 120/3 położonej w miejscowości Zełwągi i Zarządzeniem Burmistrza Miasta Mikołajki Nr 84/2010 z dnia 1 września 2010 roku w sprawie sprzedaży nieruchomości, podaję do publicznej wiadomości wykaz nieruchomości wytypowanych do sprzedaży w formie przetargu nieograniczonego ustnego, położonych w Zełwągach  obręb Zełwągi, gm. Mikołajki: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niezabudowana położona w miejscowości Zełwągi, obręb Zełwągi gm. Mikołajki oznaczona nr geod. </w:t>
      </w:r>
      <w:r>
        <w:rPr>
          <w:b/>
          <w:sz w:val="22"/>
          <w:szCs w:val="22"/>
        </w:rPr>
        <w:t>120/3 o pow. całkowitej 109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nieruchomości tej Sąd Rejonowy w Mrągowie – Wydział Ksiąg Wieczystych prowadzi księgę wieczystą nr  OL1M/00023361/6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: 136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otych</w:t>
      </w:r>
      <w:r>
        <w:rPr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dmiotowa nieruchomość położona jest w centralnej części miejscowości Zełwągi, gm. Mikołajki nad Jeziorem Inulec (linia brzegowa o długości około 17 mb)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najbliższym sąsiedztwie znajduje się zabudowa mieszkalna jednorodzinna. Działka o kształcie regularnym, zbliżonym do prostokąta. W granicach działki znajdują się zakrzaczenia i kilka drzew do ewentualnego usunięcia na wniosek i koszt nabywcy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a obecnie nie użytkowana, częściowo ogrodzona (stare ogrodzenie z siatki)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ostępność komunikacyjna:  z drogi gminnej nr geod. 69/5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zasięgu sieć wodociągowa, kanalizacyjna, energetyczna i telefoniczna. Warunki podłączenia do tych sieci powinny być uzgodnione z instytucjami branżowymi na wniosek i koszt nabywcy. 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granicach działki dwa słupy energetyczne, ewentualna zmiana ich lokalizacji na wniosek i koszt nabywcy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dmiotowy teren nie posiada obowiązującego miejscowego planu zagospodarowania przestrzennego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Natomiast dla działki Burmistrz Miasta Mrągowo wydał decyzję nr 06/2013 o warunkach zabudowy  z dnia 28.08.2013r. na budowę budynku mieszkalnego jednorodzinnego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raci moc wykaz GGR.6840.18.2013 z dnia 28.05.2013r. 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ym terminie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29 marca 2014 ro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28:00Z</dcterms:created>
  <dc:creator>User</dc:creator>
  <dc:description/>
  <cp:keywords/>
  <dc:language>en-US</dc:language>
  <cp:lastModifiedBy>Leszczynska</cp:lastModifiedBy>
  <cp:lastPrinted>2010-09-01T12:33:00Z</cp:lastPrinted>
  <dcterms:modified xsi:type="dcterms:W3CDTF">2013-10-09T06:10:00Z</dcterms:modified>
  <cp:revision>15</cp:revision>
  <dc:subject/>
  <dc:title>Znak: GGR- 72241/30/10                                                    </dc:title>
</cp:coreProperties>
</file>