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7b od 1 do 4.2012</w:t>
        <w:tab/>
        <w:tab/>
        <w:t xml:space="preserve">        </w:t>
        <w:tab/>
        <w:t xml:space="preserve">       Mikołajki, 24.0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2 stycznia 2013 roku odbyły się w Urzędzie Miasta i Gminy w Mikołajkach przetargi nieograniczone ustne na sprzedaż nieruchomości oznaczonych nr geod. 138/4, 138/5, 138/6 i 138/7, położonych w miejscowości Tałty  obręb Tałty, opisanych w księdze wieczystej nr OL1M/00023357/4, prowadzonych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i zakończyły się wynikiem negatywnym, brak osób zainteresowanych przetargami , brak wpłaty wa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. działka 138/4 – 13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. działka 138/5 – 105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. działka 138/6 – 11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działka 138/7 – 120.000,00 złotych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User</dc:creator>
  <dc:description/>
  <cp:keywords/>
  <dc:language>en-US</dc:language>
  <cp:lastModifiedBy>User</cp:lastModifiedBy>
  <cp:lastPrinted>2013-01-22T10:50:00Z</cp:lastPrinted>
  <dcterms:modified xsi:type="dcterms:W3CDTF">2013-01-24T08:11:00Z</dcterms:modified>
  <cp:revision>11</cp:revision>
  <dc:subject/>
  <dc:title/>
</cp:coreProperties>
</file>