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7a od 1 do 2.2013</w:t>
        <w:tab/>
        <w:tab/>
        <w:t xml:space="preserve">        </w:t>
        <w:tab/>
        <w:t xml:space="preserve">       Mikołajki, 02.1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7 listopada 2013 roku odbyły się w Urzędzie Miasta i Gminy w Mikołajkach przetargi nieograniczone ustne na sprzedaż nieruchomości oznaczonych nr geod. 88/3 i 88/4, położonych w miejscowości Prawdowo obręb Prawdowo, opisanych w księdze wieczystej nr OL1M/00023372/6, prowadzonych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i zakończyły się wynikiem negatywnym, brak osób zainteresowanych przetargami , brak wpłaty wadium, brak postąpień ponad cenę wywoławcz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działka 88/3     –       53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. działka 88/4     –       62.000,00 złotych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User</dc:creator>
  <dc:description/>
  <cp:keywords/>
  <dc:language>en-US</dc:language>
  <cp:lastModifiedBy>Leszczynska</cp:lastModifiedBy>
  <cp:lastPrinted>2013-01-22T10:50:00Z</cp:lastPrinted>
  <dcterms:modified xsi:type="dcterms:W3CDTF">2013-11-27T12:15:00Z</dcterms:modified>
  <cp:revision>13</cp:revision>
  <dc:subject/>
  <dc:title/>
</cp:coreProperties>
</file>