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7 od 1 do 2.2013                                                    </w:t>
        <w:tab/>
        <w:t xml:space="preserve">        Mikołajki, 2013r.05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Tekstpodstawowy2"/>
        <w:ind w:firstLine="360"/>
        <w:rPr/>
      </w:pPr>
      <w:r>
        <w:rPr>
          <w:sz w:val="22"/>
          <w:szCs w:val="22"/>
        </w:rPr>
        <w:t>Na podstawie art. 35 ustawy z dnia 21 sierpnia 1997 roku o gospodarce nieruchomościami (j.t. z 2010 roku Dz. U. Nr 102 poz. 651 ze zm.) w związku z uchwałą Rady Miejskiej w Mikołajkach Nr XXV/300/2012 z dnia 20 grudnia 2012 roku w sprawie sprzedaży w formie przetargowej nieruchomości oznaczonych nr geod. 88/3 i 88/4  położonych w Prawdowie obręb Prawdowo oraz Zarządzeniem Burmistrza Miasta Mikołajki Nr 4/2013 z dnia 2 stycznia 2013 roku w sprawie sprzedaży w/w nieruchomości, podaję do publicznej wiadomości wykaz nieruchomości wytypowanych do sprzedaży w formie przetargu położonych w Prawdowie, obręb Prawdowo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ci gruntowe niezabudowane położone w Prawdowie, obręb Prawdowo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88/3 o pow. 3002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53.000,0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88/4 o pow. 4064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62.000,00 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23372/6.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e nieruchomości zlokalizowane są we wsi Prawdowo.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>Działka nr 88/3</w:t>
      </w:r>
      <w:r>
        <w:rPr>
          <w:sz w:val="22"/>
          <w:szCs w:val="22"/>
        </w:rPr>
        <w:t xml:space="preserve"> – ma nieregularny kształt, teren z lekkim spadkiem do drogi. W granicach działki rośnie  kilka krzewów i drzew, do ewentualnego wycięcia na wniosek i koszt nabywcy. Od strony drogi ogrodzenie z siatki. Działka graniczy z drogą gminną o nr geod. 104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lna jednorodzinna oraz grunty  niezabudowane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>Działka nr 88/4</w:t>
      </w:r>
      <w:r>
        <w:rPr>
          <w:sz w:val="22"/>
          <w:szCs w:val="22"/>
        </w:rPr>
        <w:t xml:space="preserve"> – ma nieregularny kształt, teren pagórkowaty. W granicach działki rośnie  kilka krzewów i drzew, do ewentualnego wycięcia na wniosek i koszt nabywcy. Od strony drogi ogrodzenie z siatki. Działka graniczy z drogą gminną o nr geod. 104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najbliższym sąsiedztwie znajduje się zabudowa mieszkalna jednorodzinna oraz grunty  niezabudowane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zasięgu nieruchomości sieć energetyczna, wodociągowa i kanalizacyjn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3 ust. 1 pkt. 9 ustawy z dnia 11 marca 2004r. o podatku od towarów i usług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j.t z 2004r. Dz. U. nr 54 poz. 535 ze zm.) nieruchomość zwolniona jest z podatku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y teren nie jest objęty obowiązującym miejscowym planem zagospodarowania przestrzennego, brak decyzji o warunkach zabudow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4.04.2014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1:00Z</dcterms:created>
  <dc:creator>User</dc:creator>
  <dc:description/>
  <cp:keywords/>
  <dc:language>en-US</dc:language>
  <cp:lastModifiedBy>Leszczynska</cp:lastModifiedBy>
  <cp:lastPrinted>2012-04-02T08:34:00Z</cp:lastPrinted>
  <dcterms:modified xsi:type="dcterms:W3CDTF">2013-05-17T05:47:00Z</dcterms:modified>
  <cp:revision>16</cp:revision>
  <dc:subject/>
  <dc:title/>
</cp:coreProperties>
</file>