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nak: GGR.6840.16.2013</w:t>
        <w:tab/>
        <w:t xml:space="preserve">                </w:t>
        <w:tab/>
        <w:tab/>
        <w:tab/>
        <w:tab/>
        <w:t xml:space="preserve">        Mikołajki, 2013r.05.2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przetargu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i 2 oraz art. 40 ust. 1 pkt. 1 ustawy z dnia 21 sierpnia 1997 roku o gospodarce nieruchomościami (j.t. z 2010r. Dz. U. Nr 102, poz. 651 ze zm.), w związku z uchwałą Rady Miejskiej w Mikołajkach Nr XLVI/347/2009 z dnia 28 października 2009 roku w sprawie sprzedaży w formie przetargowej nieruchomości niezabudowanej oznaczonej nr geod. 87/2 położonej w obrębie Zełwągi gm. Mikołajki i Zarządzeniem Burmistrza Miasta Mikołajki Nr 66/2011 z dnia 27 lipca 2011 roku w sprawie sprzedaży w formie przetargu w/w nieruchomości, podaję do publicznej wiadomości wykaz nieruchomości wytypowanych do sprzedaży w formie przetargu nieograniczonego ustnego położonych w miejscowości Zełwągi, obręb Zełwągi, gm. Mikołajki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eruchomość gruntowa niezabudowana, położona w miejscowości Zełwągi, obręb Zełwągi gm. Mikołajki oznaczona nr geod. </w:t>
      </w:r>
      <w:r>
        <w:rPr>
          <w:b/>
          <w:sz w:val="22"/>
          <w:szCs w:val="22"/>
        </w:rPr>
        <w:t>87/2 o pow. całkowitej 2113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nieruchomości tej Sąd Rejonowy w Mrągowie – Wydział Ksiąg Wieczystych prowadzi księgę wieczystą nr  OL1M/00023361/6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ena nieruchomości: 185.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otych brutto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a nieruchomość położona jest w centralnej części miejscowości Zełwągi, gm. Mikołajki nad Jeziorem Inulec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najbliższym sąsiedztwie znajduje się zabudowa mieszkalna jednorodzinna, teren niezabudowany, jezioro, krajowa droga asfaltowa i za drogą zabudowa mieszkaniowa oraz siedliskowa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ziałka o kształcie nieregularnym, niezagospodarowana, w części ogrodzona ogrodzeniem z siatki na stalowych słupkach (wykonane przez byłego dzierżawcę gruntu)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Działka obecnie nie użytkowana. Teren działki ze spadkiem w kierunku jeziora (129,3 m n.p.m. – 125,00 m n.p.m.). W granicach działki – studnia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Dostępność komunikacyjna  z drogi krajowej nr 16 Mikołajki-Mrągowo-Olsztyn. Nad  działką od strony wjazdu z drogi krajowej sieć energetyczna niskiego napięcia.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zasięgu sieć wodociągowa, kanalizacyjna, energetyczna i telefoniczna. Warunki podłączenia do tych sieci powinny być uzgodnione z instytucjami branżowymi na wniosek i koszt nabywcy.  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y teren nie posiada obowiązującego miejscowego planu zagospodarowania przestrzennego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Natomiast dla działki nr 87/2 Burmistrz Miasta Mrągowa  wydał decyzję o warunkach zabudowy nr 127/2007 (znak: PBI-7331/100/07) z dnia 19.12.2007r. zgodnie z którą przedmiotową działkę przeznacza się  pod budowę budynku mieszkalnego jednorodzinnego. W 2011r. wydano decyzję zmieniającą decyzję Nr 127/2007 w zakresie dojazdu do działki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. 6 wykazu zostanie ogłoszony nieograniczony przetarg ustny na sprzedaż nieruchomości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29 marca 2014 ro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07:00Z</dcterms:created>
  <dc:creator>User</dc:creator>
  <dc:description/>
  <cp:keywords/>
  <dc:language>en-US</dc:language>
  <cp:lastModifiedBy>Leszczynska</cp:lastModifiedBy>
  <cp:lastPrinted>2013-05-13T10:12:00Z</cp:lastPrinted>
  <dcterms:modified xsi:type="dcterms:W3CDTF">2013-05-13T08:12:00Z</dcterms:modified>
  <cp:revision>8</cp:revision>
  <dc:subject/>
  <dc:title/>
</cp:coreProperties>
</file>