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4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5d.od 1 do 5.2011.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1 stycznia 2013 roku odbyły się w Urzędzie Miasta i Gminy w Mikołajkach czwarte przetargi nieograniczone ustne na sprzedaż nieruchomości niezabudowanych oznaczonych nr geod. 546/13 o powierzchni  0,3623 ha, 546/22 o powierzchni 0,1201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brak zainteresowanych, brak osób dopuszczonych do licytacji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wpłat wadiu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13 -  34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2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nr 546/23 – 130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546/24 – 150.000,00 złotych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5 -  11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5:00Z</dcterms:created>
  <dc:creator>User</dc:creator>
  <dc:description/>
  <cp:keywords/>
  <dc:language>en-US</dc:language>
  <cp:lastModifiedBy>User</cp:lastModifiedBy>
  <cp:lastPrinted>2012-08-08T10:48:00Z</cp:lastPrinted>
  <dcterms:modified xsi:type="dcterms:W3CDTF">2013-01-11T08:57:00Z</dcterms:modified>
  <cp:revision>8</cp:revision>
  <dc:subject/>
  <dc:title/>
</cp:coreProperties>
</file>