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1a od. 1 do 2.2012                                                    </w:t>
        <w:tab/>
        <w:t xml:space="preserve">        Mikołajki, 2013r.0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Tekstpodstawowy2"/>
        <w:ind w:firstLine="360"/>
        <w:rPr/>
      </w:pPr>
      <w:r>
        <w:rPr>
          <w:sz w:val="22"/>
          <w:szCs w:val="22"/>
        </w:rPr>
        <w:t>Na podstawie art. 35 ust.1 i 2 ustawy z dnia 21 sierpnia 1997 roku o gospodarce nieruchomościami (j.t. z 2010 roku Dz. U. Nr 102 poz. 651 ze zm.) w związku z uchwałą Rady Miejskiej w Mikołajkach Nr XXX/213/2008 z dnia 29 sierpnia 2008 roku w sprawie sprzedaży w formie przetargu nieruchomości niezabudowanych położonych w obrębie miasta Mikołajki pomiędzy ulicami Dybowską i Łabędzią, uchwałą Rady Miejskiej w Mikołajkach z dnia 30 czerwca 2010 roku   oraz Zarządzeniem Burmistrza Miasta Mikołajki Nr 77/2009 z dnia 29 października 2009 roku w  sprawie nieruchomości , podaję do publicznej wiadomości wykaz nieruchomości wytypowanych do sprzedaży w formie przetargu położonych w Mikołajkach pomiędzy ulicami Dybowską i Łabędzią, obręb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eruchomość gruntowe niezabudowane położone w Mikołajkach pomiędzy ulicami Dybowską i Łabędzią, obręb Mikołajki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znaczone pod zabudowę mieszkaniową jednorodzinną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72/28 o pow. 722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41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72/29 o pow. 7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nieruchomości:  41.000,00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w/w nieruchomości Sąd Rejonowy w Mrągowie – Wydział Ksiąg Wieczystych prowadzi księgę wieczystą nr  OL1M/00032062/6.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ośredniej strefie miasta  Mikołajki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 oraz grunty przeznaczone pod zabudowę jednorodzinną i  usługowo-mieszkalną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kazane do sprzedaży działki to działki o kształcie regularnym, obecnie nie użytkowane, nie ogrodzone. Teren działek pagórkowaty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ostępność komunikacyjna: od ulicy Łabędziej o nawierzchni asfaltowej oraz nie urządzonymi drogami wewnętrznymi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dstawowa infrastruktura techniczna znajduje się w ulicy Łabędziej. Sieć wodociągowa będzie realizowana przez ZWiK Mikołajki  2013 i 2014 roku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y teren jest objęty obowiązującym „Miejscowym planem zagospodarowania przestrzennego dla terenów zabudowy mieszkaniowej położonych pomiędzy ulicami Dybowska i Łabędzią w Mikołajkach”  uchwalonym uchwałą Rady Miejskiej w Mikołajkach nr XXIX/198/2008 z dnia 30 czerwca 2008r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Zgodnie z planem przeznaczenie nieruchomości znajdują się w obszarze „MN.02 - teren zabudowy mieszkaniowej jednorodzinnej”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27  lutego 2014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1:00Z</dcterms:created>
  <dc:creator>User</dc:creator>
  <dc:description/>
  <cp:keywords/>
  <dc:language>en-US</dc:language>
  <cp:lastModifiedBy>Leszczynska</cp:lastModifiedBy>
  <cp:lastPrinted>2012-04-02T08:34:00Z</cp:lastPrinted>
  <dcterms:modified xsi:type="dcterms:W3CDTF">2013-03-25T08:46:00Z</dcterms:modified>
  <cp:revision>11</cp:revision>
  <dc:subject/>
  <dc:title/>
</cp:coreProperties>
</file>