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nak: GGR.6840.11. 1 do 2. 2013                                                          Mikołajki, 2013r.06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 Y  K  A  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nieruchomości stanowiących własność Gminy Mikołajki, przeznaczonych do sprzedaży w formie przetargu ustnego ograniczo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 podstawie art. 35 ustawy z dnia 21 sierpnia 1997 roku o gospodarce nieruchomościami (j.t. z 2010 roku Dz. U. Nr 102 poz. 651 ze zm.) w związku z uchwałą Rady Miejskiej w Mikołajkach Nr XLII/320/2009 z dnia 27 lipca 2009 roku w sprawie sprzedaży w formie przetargu nieruchomości niezabudowanych położonych w obrębie Jora Wielka gm. Mikołajki i Zarządzeniem Burmistrza Miasta Mikołajki Nr 65/2009 z dnia 2 września 2009 roku w sprawie sprzedaży nieruchomości, podaję do publicznej wiadomości wykaz nieruchomości wytypowanych do sprzedaży w formie przetargu ustnego ograniczonego położonych w obrębie Jora Wielka, gm. Mikołajki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4"/>
          <w:szCs w:val="24"/>
        </w:rPr>
        <w:t>Nieruchomości gruntowe niezabudowane położone w obrębie Jora Wielka, gm. Mikołajki, oznaczone nr geod.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działka 233/11 o pow. 403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ena nieruchomości: 103.320,00 złotych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2. działka  233/12 o pow. 389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ena  nieruchomości: 99.730,00 złotych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kstpodstawowy2"/>
        <w:ind w:left="708" w:hanging="0"/>
        <w:rPr/>
      </w:pPr>
      <w:r>
        <w:rPr>
          <w:sz w:val="24"/>
          <w:szCs w:val="24"/>
        </w:rPr>
        <w:t>Dla nieruchomości tych Sąd Rejonowy w Mrągowie IV Wydział Ksiąg Wieczystych prowadzi księgę wieczystą nr  OL1M/00023366/1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nieruchomości:</w:t>
      </w:r>
    </w:p>
    <w:p>
      <w:pPr>
        <w:pStyle w:val="Tekstpodstawowy2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rzeznaczone do sprzedaży nieruchomości położone są we wsi Jora Wielka, miejscowości położonej w otoczeniu Jeziora Tałty i lasów, około 10 km na północny zachód od Mikołajek oraz w odległości około 7 km na północ od Baranowa i drogi prowadzącej z Mrągowa do Mikołajek. </w:t>
      </w:r>
    </w:p>
    <w:p>
      <w:pPr>
        <w:pStyle w:val="Tekstpodstawowy2"/>
        <w:ind w:left="708" w:hanging="0"/>
        <w:rPr/>
      </w:pPr>
      <w:r>
        <w:rPr>
          <w:sz w:val="24"/>
          <w:szCs w:val="24"/>
        </w:rPr>
        <w:t>Działki położone są bezpośrednio nad Jeziorem Tałty. W najbliższym sąsiedztwie znajduje się zabudowa letniskowa, zabudowa zagrodowa wsi i tereny lasów.</w:t>
      </w:r>
    </w:p>
    <w:p>
      <w:pPr>
        <w:pStyle w:val="Tekstpodstawowy2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Działki od strony zachodniej przylegają do działek letniskowych, od strony wschodniej do linii brzegowej j.Tałty. </w:t>
      </w:r>
    </w:p>
    <w:p>
      <w:pPr>
        <w:pStyle w:val="Tekstpodstawowy2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To działki bez dostępu do dróg publicznych. Dojazd możliwy jedynie przez działki przyległe.  </w:t>
      </w:r>
    </w:p>
    <w:p>
      <w:pPr>
        <w:pStyle w:val="Tekstpodstawowy2"/>
        <w:ind w:left="708" w:hanging="0"/>
        <w:rPr/>
      </w:pPr>
      <w:r>
        <w:rPr>
          <w:sz w:val="24"/>
          <w:szCs w:val="24"/>
        </w:rPr>
        <w:t>Teren działek pagórkowaty od strony jeziora skarpa około 10 m wysokości; dostęp do jeziora utrudniony – brzeg jeziora zarośnięty szuwarami i zakrzaczony.</w:t>
      </w:r>
    </w:p>
    <w:p>
      <w:pPr>
        <w:pStyle w:val="Tekstpodstawowy2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Działki 233/11 i 233/12 nie zagospodarowane i nie użytkowane. </w:t>
      </w:r>
    </w:p>
    <w:p>
      <w:pPr>
        <w:pStyle w:val="Tekstpodstawowy2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Zgodnie z prowadzon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widencją gruntów i budynków działki oznaczone są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ymbolem „PsVI” – pastwisko.</w:t>
      </w:r>
    </w:p>
    <w:p>
      <w:pPr>
        <w:pStyle w:val="Tekstpodstawowy2"/>
        <w:ind w:left="708" w:hanging="0"/>
        <w:rPr/>
      </w:pPr>
      <w:r>
        <w:rPr>
          <w:b/>
          <w:sz w:val="24"/>
          <w:szCs w:val="24"/>
        </w:rPr>
        <w:t>Ponieważ działki 233/11 i 233/12 nie mogą stanowić tzw. samodzielnych dziełek budowlanych ze względu na brak dostępu do drogi publicznej oraz ukształtowanie terenu, przetarg ograniczony jest do właścicieli i współwłaścicieli działek przyległych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Przeznaczenie nieruchomości i sposób jej zagospodarowania: </w:t>
      </w:r>
      <w:r>
        <w:rPr>
          <w:sz w:val="24"/>
          <w:szCs w:val="24"/>
        </w:rPr>
        <w:t xml:space="preserve">brak obowiązującego miejscowego planu zagospodarowania przestrzennego oraz decyzji o warunkach zabudowy i zagospodarowania przestrzennego.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agospodarowania nieruchomości:</w:t>
      </w:r>
      <w:r>
        <w:rPr>
          <w:sz w:val="24"/>
          <w:szCs w:val="24"/>
        </w:rPr>
        <w:t xml:space="preserve"> nie określony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4"/>
            <w:szCs w:val="24"/>
          </w:rPr>
          <w:t>gospodarka.gruntami@mikolajki.pl</w:t>
        </w:r>
      </w:hyperlink>
      <w:r>
        <w:rPr>
          <w:sz w:val="24"/>
          <w:szCs w:val="24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4"/>
          <w:szCs w:val="24"/>
        </w:rPr>
        <w:t>Po terminie o którym w pkt. 5 zostanie ogłoszony ograniczony przetarg ustny na sprzedaż nieruchomości.</w:t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zostały określone na podstawie operatu szacunkowego, który obowiązuje do dnia 23 maja 2014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46:00Z</dcterms:created>
  <dc:creator>User</dc:creator>
  <dc:description/>
  <cp:keywords/>
  <dc:language>en-US</dc:language>
  <cp:lastModifiedBy>Leszczynska</cp:lastModifiedBy>
  <dcterms:modified xsi:type="dcterms:W3CDTF">2013-06-05T06:32:00Z</dcterms:modified>
  <cp:revision>3</cp:revision>
  <dc:subject/>
  <dc:title>Znak: GGR- 72241/33/09                                                                       Mikołajki, 2009r</dc:title>
</cp:coreProperties>
</file>