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.2.2013</w:t>
        <w:tab/>
        <w:tab/>
        <w:t xml:space="preserve">                          Mikołajki, 13.09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2 września 2013 roku odbył się w Urzędzie Miasta i Gminy w Mikołajkach przetarg ograniczony ustny na sprzedaż nieruchomości oznaczonej nr geod. 233/12 położonej w Jorze Wielkiej  obręb Jora Wielka, opisanej w księdze wieczystej nr odpowiednio OL1M/00023366/1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cena wywoławcza została podwyższona w trakcie licyt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. Monika Białkowska-Weijer i Krzysztof Weijer – Red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. Małgorzata i Sławomir Łyszkowscy – Obrano Wol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99.73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100.728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Nabywcą nieruchomości zostali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onika Białkowska-Weijer i Krzysztof Weijer – R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9-20T12:40:00Z</cp:lastPrinted>
  <dcterms:modified xsi:type="dcterms:W3CDTF">2013-09-20T10:40:00Z</dcterms:modified>
  <cp:revision>15</cp:revision>
  <dc:subject/>
  <dc:title/>
</cp:coreProperties>
</file>