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nak: GGR.6840.11-1b.2.2012</w:t>
        <w:tab/>
        <w:tab/>
        <w:t xml:space="preserve">                      </w:t>
        <w:tab/>
        <w:t>Mikołajki, 30.09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 ze zm.) Burmistrz Miasta Mikołajki informuje, że w dniu 27 września 2013 roku odbył się w Urzędzie Miasta i Gminy w Mikołajkach III przetarg nieograniczony ustny na sprzedaż nieruchomości oznaczonej nr geod. 372/29, położonej w Mikołajkach pomiędzy ulicami Dybowską i Łabędzią, obręb Mikołajki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Osoby dopuszczone do przetargu:  </w:t>
        <w:tab/>
        <w:t>Damian Pietrzak - Bełcha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41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41.41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abywcą nieruchomości został/li : Damian Pietrzak - Bełch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ył się wynikiem pozytywnym, najwyższa cena osiągnięta w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9:00Z</dcterms:created>
  <dc:creator>User</dc:creator>
  <dc:description/>
  <cp:keywords/>
  <dc:language>en-US</dc:language>
  <cp:lastModifiedBy>Leszczynska</cp:lastModifiedBy>
  <cp:lastPrinted>2013-07-01T08:42:00Z</cp:lastPrinted>
  <dcterms:modified xsi:type="dcterms:W3CDTF">2013-09-27T11:14:00Z</dcterms:modified>
  <cp:revision>19</cp:revision>
  <dc:subject/>
  <dc:title/>
</cp:coreProperties>
</file>