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11-1b.1.2012</w:t>
        <w:tab/>
        <w:tab/>
        <w:t xml:space="preserve">                      </w:t>
        <w:tab/>
        <w:t>Mikołajki, 30.09.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 Miasta Mikołajki informuje, że w dniu 12 sierpnia 2013 roku odbył się w Urzędzie Miasta i Gminy w Mikołajkach III przetarg nieograniczony ustny na sprzedaż nieruchomości oznaczonej nr geod. 372/28, położonej w Mikołajkach pomiędzy ulicami Dybowską i Łabędzią, obręb Mikołajki opisanej w księdze wieczystej nr OL1M/00032062/6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Osoby dopuszczone do przetargu:  </w:t>
        <w:tab/>
        <w:t>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Cena wywoławcza nieruchomości:  41.0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Nabywcą nieruchomości został/li : nie wybrano nabywcy nieruchom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zakończył się wynikiem negatywnym, brak postąpień ponad cenę wywoławcz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49:00Z</dcterms:created>
  <dc:creator>User</dc:creator>
  <dc:description/>
  <cp:keywords/>
  <dc:language>en-US</dc:language>
  <cp:lastModifiedBy>Leszczynska</cp:lastModifiedBy>
  <cp:lastPrinted>2013-09-27T10:40:00Z</cp:lastPrinted>
  <dcterms:modified xsi:type="dcterms:W3CDTF">2013-09-27T08:40:00Z</dcterms:modified>
  <cp:revision>22</cp:revision>
  <dc:subject/>
  <dc:title/>
</cp:coreProperties>
</file>