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11-1.1.2012</w:t>
        <w:tab/>
        <w:tab/>
        <w:t xml:space="preserve">                      </w:t>
        <w:tab/>
        <w:t>Mikołajki, 02.07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27 czerwca 2013 roku odbył się w Urzędzie Miasta i Gminy w Mikołajkach I przetarg nieograniczony ustny na sprzedaż nieruchomości oznaczonej nr geod. 372/28, położonej w Mikołajkach pomiędzy ulicami Dybowską i Łabędzią, obręb Mikołajki opisanej w księdze wieczystej nr OL1M/00032062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Osoby dopuszczone do przetargu:  </w:t>
        <w:tab/>
        <w:t>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ena wywoławcza nieruchomości brutto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ziałka 372/28 - 41.000,00 złotych bru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 : nie wybrano nabywcy nieruchom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negatywnym, nikt nie przystąpił do licytacji, brak postąpień ponad cenę wywoławcz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9:00Z</dcterms:created>
  <dc:creator>User</dc:creator>
  <dc:description/>
  <cp:keywords/>
  <dc:language>en-US</dc:language>
  <cp:lastModifiedBy>Leszczynska</cp:lastModifiedBy>
  <cp:lastPrinted>2013-07-01T08:42:00Z</cp:lastPrinted>
  <dcterms:modified xsi:type="dcterms:W3CDTF">2013-07-01T06:42:00Z</dcterms:modified>
  <cp:revision>15</cp:revision>
  <dc:subject/>
  <dc:title/>
</cp:coreProperties>
</file>