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GR.6840.11.1 , 2.2013 </w:t>
        <w:tab/>
        <w:tab/>
        <w:tab/>
        <w:tab/>
        <w:tab/>
        <w:tab/>
        <w:t xml:space="preserve">      Mikołajki, 11.09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dopuszczonych do przetargu ustnego ograniczonego na sprzedaż nieruchomości niezabudowanych położonych w obrębie Jora Wielka, gm. Mikołajki wyznaczonego na dzień 12 wrześ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Na podstawie §15 ust. 2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Burmistrz Miasta Mikołajki podaje poniżej listę osób dopuszczonych do przetargu ustnego ograniczonego na sprzedaż nieruchomości stanowiących własność Gminy Mikołajki, położonych w obrębie Jora Wielka, gm. Mikołajk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b/>
          <w:b/>
        </w:rPr>
      </w:pPr>
      <w:r>
        <w:rPr>
          <w:b/>
        </w:rPr>
        <w:t>działka 233/11 o pow. 403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Do przetargu zakwalifikowano następujące osoby:</w:t>
      </w:r>
    </w:p>
    <w:p>
      <w:pPr>
        <w:pStyle w:val="Normal"/>
        <w:rPr/>
      </w:pPr>
      <w:r>
        <w:rPr/>
        <w:t>a.  Małgorzata i Sławomir Łyszkow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b/>
          <w:b/>
        </w:rPr>
      </w:pPr>
      <w:r>
        <w:rPr>
          <w:b/>
        </w:rPr>
        <w:t>działka 233/12 o pow. 389 m</w:t>
      </w:r>
      <w:r>
        <w:rPr>
          <w:b/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Do przetargu zakwalifikowano następujące o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ka Białkowska-Weijer i Krzysztof Wei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i Sławomir Łyszkows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Listę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4:00Z</dcterms:created>
  <dc:creator>User</dc:creator>
  <dc:description/>
  <cp:keywords/>
  <dc:language>en-US</dc:language>
  <cp:lastModifiedBy>Leszczynska</cp:lastModifiedBy>
  <cp:lastPrinted>2009-12-29T11:42:00Z</cp:lastPrinted>
  <dcterms:modified xsi:type="dcterms:W3CDTF">2013-09-09T06:27:00Z</dcterms:modified>
  <cp:revision>5</cp:revision>
  <dc:subject/>
  <dc:title>GGR-72241/33-1 do 4/09 </dc:title>
</cp:coreProperties>
</file>