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0.10 od. 1 do 5.2013                                                    </w:t>
        <w:tab/>
        <w:t xml:space="preserve">        Mikołajki, 2013r.0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oraz uchwałą Nr LIV/544/2010 Rady Miejskiej w Mikołajkach z dnia 30 czerwca 2010 roku  w sprawie zmiany w/w uchwały oraz Zarządzeniem Burmistrza Miasta Mikołajki Nr 77/2009 z dnia 29 października 2009 roku w sprawie sprzedaży w formie przetargu nieruchomości położonych w obrębie miasta Mikołajki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ci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lną jednorodzinn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5 o pow. 9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5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6 o pow. 130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65.0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23 o pow.  8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45.000,00 złotych brutt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372/24 o pow. 110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55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5. działka  372/25 o pow. 129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62.00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ykazane do sprzedaży działki to działki o kształcie nieregularnym, obecnie nie użytkowane, nie ogrodzon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godnie z planem przeznaczenie nieruchomości:  MN.01 – teren zabudowy mieszkaniowej jednorodzinnej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7 styczni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Leszczynska</cp:lastModifiedBy>
  <cp:lastPrinted>2013-04-05T13:52:00Z</cp:lastPrinted>
  <dcterms:modified xsi:type="dcterms:W3CDTF">2013-04-05T11:52:00Z</dcterms:modified>
  <cp:revision>19</cp:revision>
  <dc:subject/>
  <dc:title/>
</cp:coreProperties>
</file>