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Znak: GGR.6840.10.3.2013</w:t>
        <w:tab/>
        <w:tab/>
        <w:t xml:space="preserve">                      </w:t>
        <w:tab/>
        <w:t>Mikołajki, 14.08.2013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FORMACJA O WYNIKU PRZETARG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) Burmistrz Miasta Mikołajki informuje, że w dniu 13 sierpnia 2013 roku odbył się w Urzędzie Miasta i Gminy w Mikołajkach I przetarg nieograniczony ustny na sprzedaż nieruchomości oznaczonej nr geod. 372/23, położonej w Mikołajkach pomiędzy ulicami Dybowską i Łabędzią, obręb Mikołajki opisanej w księdze wieczystej nr OL1M/00032062/6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Osoby dopuszczone do przetargu:  </w:t>
        <w:tab/>
        <w:t>Adam Małec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Cena wywoławcza nieruchomości brutto: 45.000,00 złoty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a cena osiągnięta w przetargu: 45.450,00 złot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Nabywcą nieruchomości został/li : Adam Małeck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targ zakończył się wynikiem pozytywnym, postąpienie ponad cenę wywoławcz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49:00Z</dcterms:created>
  <dc:creator>User</dc:creator>
  <dc:description/>
  <cp:keywords/>
  <dc:language>en-US</dc:language>
  <cp:lastModifiedBy>Leszczynska</cp:lastModifiedBy>
  <cp:lastPrinted>2013-08-14T07:31:00Z</cp:lastPrinted>
  <dcterms:modified xsi:type="dcterms:W3CDTF">2013-08-14T05:31:00Z</dcterms:modified>
  <cp:revision>21</cp:revision>
  <dc:subject/>
  <dc:title/>
</cp:coreProperties>
</file>