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0.1,2,5.2013</w:t>
        <w:tab/>
        <w:tab/>
        <w:t xml:space="preserve">                    </w:t>
        <w:tab/>
        <w:t>Mikołajki, 14.08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3 sierpnia 2013 roku odbył się w Urzędzie Miasta i Gminy w Mikołajkach I przetarg nieograniczony ustny na sprzedaż nieruchomości oznaczonych nr geod. 372/5, 372/6 i 372/25, położonych w Mikołajkach pomiędzy ulicami Dybowską i Łabędzią, obręb Mikołajki opisanych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Działka 372/5        5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Działka 372/6   </w:t>
        <w:tab/>
        <w:t xml:space="preserve">   65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Działka 372/25</w:t>
        <w:tab/>
        <w:t xml:space="preserve">   62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8-13T10:38:00Z</cp:lastPrinted>
  <dcterms:modified xsi:type="dcterms:W3CDTF">2013-08-13T08:38:00Z</dcterms:modified>
  <cp:revision>22</cp:revision>
  <dc:subject/>
  <dc:title/>
</cp:coreProperties>
</file>