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 .6845.8.2013                                           </w:t>
        <w:tab/>
        <w:t xml:space="preserve">   </w:t>
        <w:tab/>
        <w:t xml:space="preserve">                        Mikołajki 2013r.01.2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w zw. z Zarządzeniem nr  13/2013 z dnia 8 stycznia 2013r.  w sprawie wydzierżawienia w drodze przetargu części nieruchomości oznaczonych nr geod. 202/55 i 204 położonych w Mikołajkach przy Alei Kasztanowej (przy rondzie), obręb Mikołajki z przeznaczeniem na potrzeby prowadzonej działalności gospodarczej  związanej z wypożyczaniem sprzętu pływającego oraz Zarządzeniem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u nieograniczonego ustnego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ci gruntowe położone w Mikołajkach przy Alei Kasztanowej (przy rondzie)  - nabrzeże j. Mikołajskiego, obręb Mikołajki oznaczone nr geod. 202/55 i 204 o łącznej powierzchni całkowitej 425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 wydzierżawienia przeznacza się część  w/w nieruchomości o łącznej długości  </w:t>
      </w:r>
      <w:r>
        <w:rPr>
          <w:b/>
          <w:sz w:val="22"/>
          <w:szCs w:val="22"/>
        </w:rPr>
        <w:t xml:space="preserve">10 mb,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nabrzeże j. Mikołajskiego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zedmiot dzierżawy oznaczony jest na załączniku graficznym nr 1 do wykazu. 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działki 202/55 Sąd Rejonowy w Mrągowie – Wydział Ksiąg Wieczystych prowadzi księgę wieczystą nr  OL1M/00023833/6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działki 204 Sąd Rejonowy w Mrągowie – Wydział Ksiąg Wieczystych prowadzi księgę wieczystą nr  OL1M/00023129/8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Wywoławczy czynsz dzierżawny brutto/rocznie: 2.900,00 złotych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sz dzierżawny za cały okres obowiązywania umowy płatny jest z góry, najpóźniej w dniu zawarcia umowy dzierżawy przed jej podpisaniem,  gotówką w kasie Urzędu Miasta i Gminy w Mikołajkach  lub przelewem na  rachunek bankowy  Urzędu Miasta i Gminy w Mikołajkach Nr 08 9350 0001  0000 0329  2072  0004 w BS Mikołajki. Dowód wpłaty do okazania przy podpisaniu umo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a działka położona jest w centralnej części miasta Mikołajki, w sąsiedztwie ronda przy Wiosce Żeglarskiej– nabrzeże j. Mikołajskiego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bezpośrednim sąsiedztwie znajduje się zabudowa mieszkaniowa i usługow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y teren nie posiada obowiązującego miejscowego planu zagospodarowania przestrzennego oraz decyzji o warunkach zabudowy. 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>Powyższe części nieruchomości przeznacza się do wydzierżawienia na potrzeby prowadzonej działalności gospodarczej związanej z wypożyczaniem sprzętu pływającego, bez prawa grodzenia terenu i lokalizacji pomostów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/w nieruchomości przeznacza się do wydzierżawienia na okres 1 roku, licząc od dnia zawarcia umowy dzierża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6 wykazu, zostanie ogłoszony nieograniczony przetarg ustny na wydzierżawieni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na prasa (Kurier Mrągow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28:00Z</dcterms:created>
  <dc:creator>User</dc:creator>
  <dc:description/>
  <cp:keywords/>
  <dc:language>en-US</dc:language>
  <cp:lastModifiedBy>User</cp:lastModifiedBy>
  <cp:lastPrinted>2013-01-10T10:04:00Z</cp:lastPrinted>
  <dcterms:modified xsi:type="dcterms:W3CDTF">2013-01-10T09:10:00Z</dcterms:modified>
  <cp:revision>13</cp:revision>
  <dc:subject/>
  <dc:title/>
</cp:coreProperties>
</file>