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7.2013                                           </w:t>
        <w:tab/>
        <w:t xml:space="preserve">   </w:t>
        <w:tab/>
        <w:t xml:space="preserve">                        Mikołajki 2013r.01.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12/2013 z dnia 8 stycznia 2013r.  w sprawie wydzierżawienia w drodze przetargu części nieruchomości oznaczonej nr geod. 427/15 położonej w Mikołajkach - zaplecze przy ulicy M.Kajki 16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Nieruchomość gruntowa położona w Mikołajkach zaplecze ul. M.Kajki 16 (nabrzeże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j. Mikołajskiego) , obręb Mikołajki oznaczona nr geod. 427/15 o powierzchni całkowitej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 </w:t>
      </w:r>
      <w:r>
        <w:rPr>
          <w:b/>
          <w:sz w:val="22"/>
          <w:szCs w:val="22"/>
        </w:rPr>
        <w:t xml:space="preserve">10 mb,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( nabrzeże j. Mikołajskiego na wysokości budynku Kajki 16, tuż za stacją benzynową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126/7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rocznie: 2.9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centralnej części miasta Mikołajki, na zapleczu ul. M.Kajki 16 – nabrzeże j. Mikołajskiego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znajduje się zabudowa mieszkaniowa i stacja benzyn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8:00Z</dcterms:created>
  <dc:creator>User</dc:creator>
  <dc:description/>
  <cp:keywords/>
  <dc:language>en-US</dc:language>
  <cp:lastModifiedBy>User</cp:lastModifiedBy>
  <cp:lastPrinted>2013-01-10T09:58:00Z</cp:lastPrinted>
  <dcterms:modified xsi:type="dcterms:W3CDTF">2013-01-10T08:59:00Z</dcterms:modified>
  <cp:revision>12</cp:revision>
  <dc:subject/>
  <dc:title/>
</cp:coreProperties>
</file>