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3.2013</w:t>
        <w:tab/>
        <w:t xml:space="preserve">                                                                           Mikołajki 2013r.02.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98/15 o powierzchni całkowitej 2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Alei Żeglarskiej, obręb Mikołajki z  przeznaczeniem na grunt pod schodami do budynku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ierzchni 7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98/15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19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o-usługowymi, oraz j. Mikołajski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promenady nad j. Mikołajskim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grunt pod schodami do budyn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1-09T07:07:00Z</dcterms:modified>
  <cp:revision>8</cp:revision>
  <dc:subject/>
  <dc:title/>
</cp:coreProperties>
</file>