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7.2013</w:t>
        <w:tab/>
        <w:t xml:space="preserve">                                                                           Mikołajki 2013r.02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98/15 o powierzchni całkowitej 2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Żeglarskiej, obręb Mikołajki z  przeznaczeniem na parkowanie samochodów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98/15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8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o-usługowymi,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promenady nad j. 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parkowanie samochodó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cp:lastPrinted>2013-01-25T10:56:00Z</cp:lastPrinted>
  <dcterms:modified xsi:type="dcterms:W3CDTF">2013-01-25T09:56:00Z</dcterms:modified>
  <cp:revision>10</cp:revision>
  <dc:subject/>
  <dc:title/>
</cp:coreProperties>
</file>