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24.2013</w:t>
        <w:tab/>
        <w:t xml:space="preserve">                                                                           Mikołajki 2013r.02.0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157/5 o powierzchni całkowitej 28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Baranowie, obręb Baranowie z  przeznaczeniem na cele roln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157/5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3/0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42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3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159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3-01-23T09:23:00Z</dcterms:modified>
  <cp:revision>10</cp:revision>
  <dc:subject/>
  <dc:title/>
</cp:coreProperties>
</file>