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5.2013</w:t>
        <w:tab/>
        <w:t xml:space="preserve">                                                                           Mikołajki 2013r.01.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81 o powierzchni całkowitej 3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Zełwągach, obręb Zełwągach z  przeznaczeniem na cele rol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18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1/6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50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przydomowy ogród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1-16T07:33:00Z</dcterms:modified>
  <cp:revision>10</cp:revision>
  <dc:subject/>
  <dc:title/>
</cp:coreProperties>
</file>