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: GGR.6845.114, 136,127,113,116,115,120,119,121,124,123, 130, 126, 128, 143,137,129,132.2012</w:t>
        <w:tab/>
        <w:tab/>
        <w:tab/>
        <w:t xml:space="preserve">  </w:t>
        <w:tab/>
        <w:tab/>
        <w:tab/>
        <w:tab/>
        <w:tab/>
        <w:tab/>
        <w:tab/>
        <w:t xml:space="preserve">                  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kołajki 2013r.01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 xml:space="preserve">           </w:t>
      </w:r>
      <w:r>
        <w:rPr>
          <w:sz w:val="24"/>
          <w:szCs w:val="24"/>
        </w:rPr>
        <w:t xml:space="preserve">            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1a ustawy z dnia 21 sierpnia 1997 roku o gospodarce nieruchomościami (j.t. z 2010r. Dz. U. Nr 102 poz. 651 z późn. zm.) oraz Zarządzenia nr 30/2008 Burmistrza Miasta Mikołajki z dnia 28.03.2008r. w sprawie określania niektórych zasad wydzierżawienia gruntów stanowiących własność Gminy Mikołajki oraz stawek czynszu za dzierżawę nieruchomości gruntowych, Zarządzenia nr 90/2008 Burmistrza Miasta Mikołajki z dnia 12 listopada 2008r. w sprawie częściowej zmiany zarządzenia w sprawie określania niektórych zasad wydzierżawienia gruntów stanowiących własność Gminy Mikołajki oraz stawek czynszu za dzierżawę nieruchomości gruntowych, Zarządzenia Nr 40/2012 Burmistrza Miasta Mikołajki z dnia 5 marca 2012 roku w sprawie ustalenia stawki czynszu dzierżawnego i Zarządzenia Nr 3/2013 Burmistrza Miasta Mikołajki z dnia 2 stycznia 2013 roku w sprawie wydzierżawienia nieruchomości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 przeznaczonych do wydzierżawi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ej nr geod. 184/46 o całkowitej powierzchni 549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 Mikołajkach przy ulicy Kolejowej ob. Mikołajki z  przeznaczeniem jako grunt pod budynkiem użytkowo-mieszkalnym  (62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i na zieleniec-podwórko (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łącznie 68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Dla w/w działki Sąd Rejonowy w Mrągowie prowadzi księgę wieczystą OL1M/00035343/1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a wydzierżawiona będzie od dnia 26.02.2013r. do 25.02.2014r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zynsz dzierżawny ustala się w wysokości 1077,00 złotych + VAT /za cały okres dzierżawy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za cały okres obowiązywania umowy płatny jest  do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października 2013 roku, bez osobnego wezwania z ustawowymi odsetkami od dnia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łoki w płatności przelewem na rachunek bankowy UMiG Nr 08 9350 0001  0000 0329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72  0004 w BS Mikołajki lub gotówką w kasie Urzędu Miasta i Gminy 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ych nr geod. 350/30 o  powierzchni całkowitej  33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 349/14 o powierzchni całkowitej 434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ch w Mikołajkach przy ulicy Ptasiej, ob. Mikołajki z  przeznaczeniem jako grunt pod garażem typu „blaszak”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łącznie 1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350/30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30098/3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349/14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129/8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3 lat tj. od 26.02.2013r. do 25.02.2016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ć </w:t>
      </w:r>
      <w:r>
        <w:rPr>
          <w:sz w:val="22"/>
          <w:szCs w:val="22"/>
          <w:u w:val="single"/>
        </w:rPr>
        <w:t>133,00 złotych + VAT/rocznie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najpóźniej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do dnia 1 października każdego roku, bez osobnego wezwania z ustawowymi odsetkami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od dnia zwłoki w płatności przelewem na rachunek bankowy UMiG Nr 08 9350 0001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ej nr geod. 349/6 o całkowitej powierzchni 349/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ul. Ptasiej, ob. Mikołajki  z  przeznaczeniem jako grunt pod garażem typu „blaszak”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1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349/6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360/9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3 lat tj. od 26.02.2013r. do 25.02.2016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111,00 złotych + VAT/rocznie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350/30 o całkowitej powierzchni 33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ul. Ptasiej   z  przeznaczeniem  jako grunt pod garażem typu „blaszak”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350/30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/30098/3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3 lat tj. od 26.02.2013r. do 25.02.2016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147,00 złotych + VAT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348/41 o całkowitej powierzchni 434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ul. Złotych Kłosów z  przeznaczeniem  na uprawę warzyw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1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348/41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33515/4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2 lat tj. od 26.02.2013r. do 25.02.2015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36,00 złotych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 obowiązywania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386/17 o całkowitej powierzchni 150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ul. W.Prusa z  przeznaczeniem jako grunt pod garażem typu „blaszak”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386/17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126/7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3 lat tj. od 26.02.2013r. do 25.02.2016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147,00 złotych + VAT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425 o całkowitej powierzchni 50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ul. M.Kajki, obręb Mikołajki z  przeznaczeniem jako grunt pod garażem typu „blaszak”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1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425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6324/0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3 lat tj. od 26.02.2013r. do 25.02.2016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89,00 złotych + VAT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178/1  o całkowitej powierzchni 481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ulicy Dąbrowskiego, obręb Mikołajki z  przeznaczeniem na uprawę warzyw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81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178/1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9622/0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3 lat tj. od 26.02.2013r. do 25.02.2016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173,00 złotych/rocznie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40/14  o całkowitej powierzchni 548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ulicy Okrężnej, obręb Mikołajki z  przeznaczeniem na uprawę warzyw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12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40/14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32574/0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okres 3 lat tj. od 26.02.2013r. do 25.02.2016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17,00 złotych/rocznie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546/1  o całkowitej powierzchni 2999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ulicy Mrągowskiej, obręb Mikołajki z  przeznaczeniem na cele rolne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75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546/1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9504/3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1 roku tj. od 26.02.2013r. do 25.02.2014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788,00 złotych/za cały okres dzierżawy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cały okres obowiązywania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2013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445/30  o całkowitej powierzchni 466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ulicy M.Kajki, obręb Mikołajki z  przeznaczeniem na uprawę warzyw i teren zielony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68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445/30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32416/3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okres 3 lat tj. od 26.02.2013r. do 25.02.2016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155,00 złotych + VAT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184/52  o całkowitej powierzchni 111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ulicy Kolejowej, obręb Mikołajki z  przeznaczeniem jako grunt pod garażem typu „blaszak”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2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184/52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35343/1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okres 1 roku tj. od 26.02.2013r. do 25.02.2014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192,00 złotych + VAT/za cały okres dzierżawy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2013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ych nr geod. 350/30  o całkowitej powierzchni 33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 349/14 o powierzchni całkowitej 434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ch w Mikołajkach przy ulicy Ptasiej, obręb Mikołajki z  przeznaczeniem jako grunt pod garażem typu „blaszak”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łącznie 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350/30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30098/3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349/14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129/8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okres 3 lat tj. od 26.02.2013r. do 25.02.2016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155,00 złotych + VAT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66/11  o całkowitej powierzchni 2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ulicy Aleja Spacerowa, obręb Mikołajki z  przeznaczeniem pod uprawę warzyw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2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66/11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360/9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okres 1 roku tj. od 26.02.2013r. do 25.02.2014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18,00 złotych/za cały okres obowiązywania umowy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cały okres  obowiązywania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2013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40/14  o całkowitej powierzchni 14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ulicy Okrężnej, obręb Mikołajki z  przeznaczeniem pod uprawę warzyw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14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40/14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32574/0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okres 3 lat tj. od 26.02.2013r. do 25.02.2016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15,00 złotych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394  o całkowitej powierzchni 56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ulicy M.Kajki, obręb Mikołajki z  przeznaczeniem pod uprawę warzyw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2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394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733/5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okres 3 lat tj. od 26.02.2013r. do 25.02.2016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12,00 złotych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214/79  o całkowitej powierzchni 1968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ulicy Kolejowej, obręb Mikołajki z  przeznaczeniem na podwórko-teren zielony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70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214/79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34376/4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1 roku tj. od 26.02.2013r. do 25.02.2014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350 złotych + VAT/za cały okres dzierżawy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cały okres obowiązywania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2013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ych nr geod. 46/44  o całkowitej powierzchni 26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 46/41 o powierzchni całkowitej 9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ch w Prawdowie, obręb Prawdowo z  przeznaczeniem jako podwórze – zieleniec (4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i na wykonanie wjazdu na posesję (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łącznie 5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46/44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4077/0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349/14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4077/0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okres 3 lat tj. od 26.02.2013r. do 25.02.2016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100,00 złotych + VAT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 wykaz podaje się do publicznej wiadomości na okres 21 dn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w lokalnej prasie (Kurier Mrągowski)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51:00Z</dcterms:created>
  <dc:creator>User</dc:creator>
  <dc:description/>
  <cp:keywords/>
  <dc:language>en-US</dc:language>
  <cp:lastModifiedBy>UMiG Mikołajki</cp:lastModifiedBy>
  <cp:lastPrinted>2013-01-02T14:28:00Z</cp:lastPrinted>
  <dcterms:modified xsi:type="dcterms:W3CDTF">2013-01-11T10:51:00Z</dcterms:modified>
  <cp:revision>2</cp:revision>
  <dc:subject/>
  <dc:title>Znak: GGR</dc:title>
</cp:coreProperties>
</file>