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>Mikołajki, 15.10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ak: GGR.72241.30.2012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12 października 2012 roku odbył się w Urzędzie Miasta i Gminy w Mikołajkach pierwszy przetarg nieograniczony ustny na sprzedaż nieruchomości oznaczonej nr geod. 82/1 o powierzchni  całkowitej 0,5106 ha, położonej w obrębie Inulec, gm. Mikołajki, opisanej w księdze wieczystej nr OL1M/00023367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224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 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ony wynikiem negatywnym, brak zainteresowanych, brak wpłat wadium, brak postawień ponad cenę wywoławcz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43:00Z</dcterms:created>
  <dc:creator>User</dc:creator>
  <dc:description/>
  <cp:keywords/>
  <dc:language>en-US</dc:language>
  <cp:lastModifiedBy>User</cp:lastModifiedBy>
  <cp:lastPrinted>2011-08-05T07:49:00Z</cp:lastPrinted>
  <dcterms:modified xsi:type="dcterms:W3CDTF">2012-10-12T10:42:00Z</dcterms:modified>
  <cp:revision>8</cp:revision>
  <dc:subject/>
  <dc:title/>
</cp:coreProperties>
</file>