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2"/>
          <w:szCs w:val="22"/>
        </w:rPr>
        <w:t>Znak: GGR- 7145/9/10/11/12                                                                             Mikołajki, 2012r.01.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W  Y  K  A  Z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nieruchomości lokalowych stanowiących własność Gminy Mikołajki przeznaczonych do sprzedaży w formie bezprzetargowej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Na podstawie art. 35 ust.1  ustawy z dnia 21 sierpnia 1997 roku o gospodarce nieruchomościami (j.t. z 2010 roku Dz. U. Nr 102 poz. 651 ze zm.) w związku z uchwałą Rady Miejskiej w Mikołajkach Nr XIV/168/2011 z dnia 29 grudnia 2011 roku i Zarządzeniem Burmistrza Miasta Mikołajki Nr 10/2012 z dnia 10 stycznia 2012 roku, podaję do publicznej wiadomości wykaz nieruchomości lokalowych wytypowanych do sprzedaży w formie bezprzetargowej, położonych w  miejscowości Olszewo, ob. Olszewo gm. Mikołajki:</w:t>
      </w:r>
    </w:p>
    <w:p>
      <w:pPr>
        <w:pStyle w:val="Tekstpodstawowy2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znaczenie nieruchomości według księgi wieczystej oraz katastru nieruchomości, powierzchnia, położenie i cena nieruchomości:</w:t>
      </w:r>
    </w:p>
    <w:p>
      <w:pPr>
        <w:pStyle w:val="Tekstpodstawowy2"/>
        <w:ind w:left="708" w:hanging="0"/>
        <w:rPr/>
      </w:pPr>
      <w:r>
        <w:rPr>
          <w:sz w:val="22"/>
          <w:szCs w:val="22"/>
          <w:u w:val="single"/>
        </w:rPr>
        <w:t xml:space="preserve">Lokal mieszkalny nr 3  </w:t>
      </w:r>
      <w:r>
        <w:rPr>
          <w:sz w:val="22"/>
          <w:szCs w:val="22"/>
        </w:rPr>
        <w:t>o pow. użytkowej 58,23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położony w budynku mieszkalnym nr 13 zlokalizowanym w miejscowości Olszewo obręb Olszewo  gm. Mikołajki w granicach działki oznaczonej nr geod. 27/1 o pow. 1204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wraz z udziałem 410/1000 części we współwłasności domu i innych urządzeniach nie służących wyłączenie do użytku właścicieli poszczególnych lokali oraz udziałem 410/1000 w prawie własności gruntu działki gruntu 27/1.</w:t>
      </w:r>
    </w:p>
    <w:p>
      <w:pPr>
        <w:pStyle w:val="Tekstpodstawowy2"/>
        <w:ind w:left="708" w:hanging="0"/>
        <w:rPr/>
      </w:pPr>
      <w:r>
        <w:rPr>
          <w:sz w:val="22"/>
          <w:szCs w:val="22"/>
        </w:rPr>
        <w:t xml:space="preserve">W skład lokalu wchodzą: 2 pokoje, łazienka z wc, kuchnia i sień (korytarz). 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>Do lokalu przynależy pomieszczenie gospodarcze  o pow. 22,53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Tekstpodstawowy2"/>
        <w:ind w:left="708" w:hanging="0"/>
        <w:rPr/>
      </w:pPr>
      <w:r>
        <w:rPr>
          <w:sz w:val="22"/>
          <w:szCs w:val="22"/>
        </w:rPr>
        <w:t>Dla działki 27/1 Sąd Rejonowy w Mrągowie – Wydział Ksiąg Wieczystych prowadzi księgę wieczystą nr  OL1M/00034314/2.</w:t>
      </w:r>
    </w:p>
    <w:p>
      <w:pPr>
        <w:pStyle w:val="Tekstpodstawowy2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nieruchomości:</w:t>
      </w:r>
    </w:p>
    <w:p>
      <w:pPr>
        <w:pStyle w:val="Tekstpodstawowy2"/>
        <w:ind w:left="708" w:hanging="0"/>
        <w:rPr/>
      </w:pPr>
      <w:r>
        <w:rPr>
          <w:sz w:val="22"/>
          <w:szCs w:val="22"/>
        </w:rPr>
        <w:t xml:space="preserve">Budynek, w którym znajduje się lokal mieszkalny  zlokalizowany jest w miejscowości Olszewo, obręb Olszewo gm. Mikołajki w granicach działki o nr geod. 27/1. </w:t>
      </w:r>
    </w:p>
    <w:p>
      <w:pPr>
        <w:pStyle w:val="Tekstpodstawowy2"/>
        <w:ind w:left="708" w:hanging="0"/>
        <w:rPr/>
      </w:pPr>
      <w:r>
        <w:rPr>
          <w:sz w:val="22"/>
          <w:szCs w:val="22"/>
        </w:rPr>
        <w:t xml:space="preserve">W najbliższym sąsiedztwie znajduje się zabudowa mieszkaniowa jednorodzinna, nieruchomości niezabudowane, użytkowane rolniczo. 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>Przedmiotowy budynek jest budynkiem trzyrodzinnym, wolnostojącym, bez podpiwniczenia poddaszem przeznaczonym na strych.</w:t>
      </w:r>
    </w:p>
    <w:p>
      <w:pPr>
        <w:pStyle w:val="Tekstpodstawowy2"/>
        <w:numPr>
          <w:ilvl w:val="0"/>
          <w:numId w:val="3"/>
        </w:numPr>
        <w:rPr/>
      </w:pPr>
      <w:r>
        <w:rPr>
          <w:b/>
          <w:sz w:val="22"/>
          <w:szCs w:val="22"/>
        </w:rPr>
        <w:t xml:space="preserve">Przeznaczenie nieruchomości i sposób jej zagospodarowania: </w:t>
      </w:r>
      <w:r>
        <w:rPr>
          <w:sz w:val="22"/>
          <w:szCs w:val="22"/>
        </w:rPr>
        <w:t xml:space="preserve">brak obowiązującego miejscowego planu zagospodarowania przestrzennego oraz decyzji o warunkach zabudowy i zagospodarowania przestrzennego. </w:t>
      </w:r>
    </w:p>
    <w:p>
      <w:pPr>
        <w:pStyle w:val="Tekstpodstawowy2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zagospodarowania nieruchomości:</w:t>
      </w:r>
      <w:r>
        <w:rPr>
          <w:sz w:val="22"/>
          <w:szCs w:val="22"/>
        </w:rPr>
        <w:t xml:space="preserve"> nie określony</w:t>
      </w:r>
    </w:p>
    <w:p>
      <w:pPr>
        <w:pStyle w:val="Tekstpodstawowy2"/>
        <w:numPr>
          <w:ilvl w:val="0"/>
          <w:numId w:val="3"/>
        </w:numPr>
        <w:rPr/>
      </w:pPr>
      <w:r>
        <w:rPr>
          <w:b/>
          <w:sz w:val="22"/>
          <w:szCs w:val="22"/>
        </w:rPr>
        <w:t>Cena  nieruchomości lokalowej</w:t>
      </w:r>
      <w:r>
        <w:rPr>
          <w:sz w:val="22"/>
          <w:szCs w:val="22"/>
        </w:rPr>
        <w:t xml:space="preserve"> wraz z udziałem w gruncie: 19.650,00 złotych  </w:t>
      </w:r>
    </w:p>
    <w:p>
      <w:pPr>
        <w:pStyle w:val="Tekstpodstawowy2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Osoby, którym przysługuje pierwszeństwo w nabyciu powyższej nieruchomości na  podstawie art. 34 ust.1 pkt. 1 i pkt. 2, winny składać stosowne wnioski w ciągu 6 tygodni od daty wywieszenia wykazu.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 xml:space="preserve">Dodatkowe informacje można uzyskać pod numerem telefonu: 087-4219056, drogą elektroniczną </w:t>
      </w:r>
    </w:p>
    <w:p>
      <w:pPr>
        <w:pStyle w:val="Tekstpodstawowy2"/>
        <w:rPr/>
      </w:pPr>
      <w:r>
        <w:rPr>
          <w:sz w:val="22"/>
          <w:szCs w:val="22"/>
        </w:rPr>
        <w:t xml:space="preserve">e-mail: </w:t>
      </w:r>
      <w:hyperlink r:id="rId2">
        <w:r>
          <w:rPr>
            <w:rStyle w:val="InternetLink"/>
            <w:sz w:val="22"/>
            <w:szCs w:val="22"/>
          </w:rPr>
          <w:t>gospodarka.gruntami@mikolajki.pl</w:t>
        </w:r>
      </w:hyperlink>
      <w:r>
        <w:rPr>
          <w:sz w:val="22"/>
          <w:szCs w:val="22"/>
        </w:rPr>
        <w:t xml:space="preserve"> oraz osobiście  w Urzędzie Miasta i Gminy w Mikołajkach  ul. Kolejowa 7, pokój nr 111 - od poniedziałku do piątku w godzinach od 8.00 do 14.00.  </w:t>
      </w:r>
    </w:p>
    <w:p>
      <w:pPr>
        <w:pStyle w:val="Tekstpodstawowy2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>Niniejszy wykaz podaje się do publicznej wiadomości na okres 21 dni, licząc od dnia jego wywieszenia.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>Po terminie o którym w pkt. 6 wykazu zostanie spisany protokół z rokowań stanowiący podstawę zawarcia umowy sprzedaży w formie aktu notarialnego.</w:t>
      </w:r>
    </w:p>
    <w:p>
      <w:pPr>
        <w:pStyle w:val="Tekstpodstawowy2"/>
        <w:rPr/>
      </w:pPr>
      <w:r>
        <w:rPr>
          <w:sz w:val="22"/>
          <w:szCs w:val="22"/>
        </w:rPr>
        <w:t xml:space="preserve">Ceny zawarte w wykazie zostały określone na podstawie operatu szacunkowego, który obowiązuje do dnia  14 października 2012 roku.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ykaz umieszczono: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 xml:space="preserve">na tablicy ogłoszeń UMiG Mikołajki       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 xml:space="preserve">na stronie internetowej UMiG Mikołajki  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w lokalnej prasie ( Kurier Mrągowski)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przekazano sołtysom sołectw z terenu Gminy Mikołajk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68"/>
        </w:tabs>
        <w:ind w:left="1068" w:hanging="360"/>
      </w:pPr>
    </w:lvl>
    <w:lvl w:ilvl="2">
      <w:start w:val="1"/>
      <w:numFmt w:val="decimal"/>
      <w:lvlText w:val="%1.%2.%3."/>
      <w:lvlJc w:val="left"/>
      <w:pPr>
        <w:tabs>
          <w:tab w:val="num" w:pos="1776"/>
        </w:tabs>
        <w:ind w:left="1776" w:hanging="720"/>
      </w:pPr>
    </w:lvl>
    <w:lvl w:ilvl="3">
      <w:start w:val="1"/>
      <w:numFmt w:val="decimal"/>
      <w:lvlText w:val="%1.%2.%3.%4."/>
      <w:lvlJc w:val="left"/>
      <w:pPr>
        <w:tabs>
          <w:tab w:val="num" w:pos="2124"/>
        </w:tabs>
        <w:ind w:left="2124" w:hanging="720"/>
      </w:pPr>
    </w:lvl>
    <w:lvl w:ilvl="4">
      <w:start w:val="1"/>
      <w:numFmt w:val="decimal"/>
      <w:lvlText w:val="%1.%2.%3.%4.%5."/>
      <w:lvlJc w:val="left"/>
      <w:pPr>
        <w:tabs>
          <w:tab w:val="num" w:pos="2832"/>
        </w:tabs>
        <w:ind w:left="2832" w:hanging="1080"/>
      </w:pPr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888"/>
        </w:tabs>
        <w:ind w:left="388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236"/>
        </w:tabs>
        <w:ind w:left="4236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944"/>
        </w:tabs>
        <w:ind w:left="4944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u w:val="singl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spodarka.gruntami@mikolajki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8:45:00Z</dcterms:created>
  <dc:creator>User</dc:creator>
  <dc:description/>
  <cp:keywords/>
  <dc:language>en-US</dc:language>
  <cp:lastModifiedBy>UMiG Mikołajki</cp:lastModifiedBy>
  <dcterms:modified xsi:type="dcterms:W3CDTF">2012-01-20T08:45:00Z</dcterms:modified>
  <cp:revision>2</cp:revision>
  <dc:subject/>
  <dc:title>Znak: GGR- 7145/9/10/11/12                                                                             Mikołajki, 2012r</dc:title>
</cp:coreProperties>
</file>