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7125.5.2012</w:t>
        <w:tab/>
        <w:tab/>
        <w:t xml:space="preserve">                 </w:t>
        <w:tab/>
        <w:tab/>
        <w:t xml:space="preserve">       Mikołajki, 05.07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8 czerwca 2012 roku odbył się w Urzędzie Miasta i Gminy w Mikołajkach przetarg nieograniczony ustny na sprzedaż lokalu mieszkalnego nr 5 w budynku mieszkalnym nr 16 w Mikołajkach przy ulicy Kolejowej, opisanej w księdze wieczystej nr OL1M/00027776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soby dopuszczone do przetargu:  bra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brutto:   4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nie wybrano naby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User</cp:lastModifiedBy>
  <cp:lastPrinted>2012-07-04T07:13:00Z</cp:lastPrinted>
  <dcterms:modified xsi:type="dcterms:W3CDTF">2012-07-04T05:13:00Z</dcterms:modified>
  <cp:revision>9</cp:revision>
  <dc:subject/>
  <dc:title/>
</cp:coreProperties>
</file>