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5.2010                                                                                     Mikołajki, 2012r.0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X/233/2012 z dnia 24 maja 2012 roku w sprawie sprzedaży w formie bezprzetargowej lokalu mieszkalnego nr 1 w budynku mieszkalnym nr 102 położonym w Mikołajkach przy ul. M.Kajki  oraz udziału w prawie własności działki 445/12 i Zarządzeniem Burmistrza Miasta Mikołajki Nr 60/2012 z dnia 1 czerwca 2012 roku w sprawie sprzedaży w/w nieruchomości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1  </w:t>
      </w:r>
      <w:r>
        <w:rPr>
          <w:sz w:val="22"/>
          <w:szCs w:val="22"/>
        </w:rPr>
        <w:t>o pow. użytkowej 32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zlokalizowanym przy ulicy M.Kajki 102 w Mikołajkach w granicach działki oznaczonej nr geod. 445/12 o pow.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55/1000 części we współwłasności domu i innych urządzeniach nie służących wyłączenie do użytku właścicieli poszczególnych lokali oraz udziałem 335/1000 w prawie własności gruntu działki gruntu 445/12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 , kuchnia i kotłowni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445/12 Sąd Rejonowy w Mrągowie – Wydział Ksiąg Wieczystych prowadzi księgę wieczystą nr  OL1M/00030042/6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M.Kajki w granicach działki o nr geod. 445/12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jednorodzinna oraz j. Mikołajskie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dwurodzinnym, wolnostojącym, parterowym z poddaszem użytkowym, bez podpiwniczenia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wydano decyzję o warunkach zabudowy Nr 60/2011 z dnia 12.07.2011r. dla inwestycji polegającej na budowie budynku gospodarcz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24.35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 kwiet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ser</dc:creator>
  <dc:description/>
  <cp:keywords/>
  <dc:language>en-US</dc:language>
  <cp:lastModifiedBy>User</cp:lastModifiedBy>
  <dcterms:modified xsi:type="dcterms:W3CDTF">2012-06-01T10:12:00Z</dcterms:modified>
  <cp:revision>5</cp:revision>
  <dc:subject/>
  <dc:title/>
</cp:coreProperties>
</file>