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25.4.2012                                                                                      Mikołajki, 2012r.09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XI/258/2012 z dnia 14 sierpnia 2012 roku  w sprawie sprzedaży w formie bezprzetargowej lokalu mieszkalnego i Zarządzeniem Burmistrza Miasta Mikołajki Nr 74/2012 z dnia 30 sierpnia 2012 roku w sprawie sprzedaży w formie bezprzetargowej lokalu mieszkalnego, podaję do publicznej wiadomości wykaz nieruchomości lokalowych wytypowanych do sprzedaży w formie bezprzetargowej, położonych w  Mikołajkach przy ul. Plac Wolności 11, ob.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okal mieszkalny nr 3  </w:t>
      </w:r>
      <w:r>
        <w:rPr>
          <w:sz w:val="22"/>
          <w:szCs w:val="22"/>
        </w:rPr>
        <w:t>o pow. użytkowej 44,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na poddaszu w budynku mieszkalnym wielorodzinnym zlokalizowanym przy ulicy Plac Wolności 11 w Mikołajkach w granicach działki oznaczonej nr geod. 202/23 o pow. 2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85/1000 części we współwłasności domu i innych urządzeniach nie służących wyłączenie do użytku właścicieli poszczególnych lokali oraz udziałem 85/1000 w prawie własności gruntu działki gruntu 202/23. Brak pomieszczeń przynależnych i wc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skład lokalu wchodzą: 2 pokoje, kuchnia oraz łazienk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202/23 Sąd Rejonowy w Mrągowie – Wydział Ksiąg Wieczystych prowadzi księgę wieczystą nr  OL1M/00025996/0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Budynek, w którym znajduje się lokal mieszkalny zlokalizowany jest w centrum miasta Mikołajki przy ulicy Plac Wolności  11 w granicach działki o nr geod. 202/23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najbliższym sąsiedztwie znajduje się zabudowa mieszkaniowa wielorodzinna oraz usługo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budynek jest budynkiem wielorodzinnym, wolnostojącym, podpiwniczonym. Budynek jest jednopiętrowy z użytkowym poddaszem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 110.100,00 złotych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4 maja 2013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0:00Z</dcterms:created>
  <dc:creator>User</dc:creator>
  <dc:description/>
  <cp:keywords/>
  <dc:language>en-US</dc:language>
  <cp:lastModifiedBy>User</cp:lastModifiedBy>
  <dcterms:modified xsi:type="dcterms:W3CDTF">2012-09-04T12:22:00Z</dcterms:modified>
  <cp:revision>5</cp:revision>
  <dc:subject/>
  <dc:title/>
</cp:coreProperties>
</file>