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GGR.7125.15.2011.12                                                                                Mikołajki, 2012r.04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VII/196/2012 z dnia 30 marca 2012 roku w sprawie sprzedaży w formie bezprzetargowej lokalu mieszkalnego nr 20 w budynku mieszkalnym nr 14 położonym w Mikołajkach przy ulicy Złotych kłosów i udziału w prawie własności działki nr 346/11 i Zarządzeniem Burmistrza Miasta Mikołajki Nr 38/2012 z dnia 5 marca 2012 roku, podaję do publicznej wiadomości wykaz nieruchomości lokalowych wytypowanych do sprzedaży w formie bezprzetargowej, położonych w  Mikołajkach przy ul. Złotych Kłosów 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20  </w:t>
      </w:r>
      <w:r>
        <w:rPr>
          <w:sz w:val="22"/>
          <w:szCs w:val="22"/>
        </w:rPr>
        <w:t>o pow. użytkowej 46,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Złotych Kłosów 14  w Mikołajkach w granicach działki oznaczonej nr geod. 346/11 o pow. 4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41/1000 części we współwłasności domu i innych urządzeniach nie służących wyłączenie do użytku właścicieli poszczególnych lokali oraz udziałem 41/1000 w prawie własności gruntu działki gruntu 346/11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3 pokoje, łazienka i wc, kuchnia i przedpokó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: 4,73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346/11 Sąd Rejonowy w Mrągowie – Wydział Ksiąg Wieczystych prowadzi księgę wieczystą nr  OL1M/00027829/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 zlokalizowany jest w miejscowości Mikołajki przy ulicy Złotych Kłosów 14 w granicach działki o nr geod. 346/11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wielorodzinna, grunty niezabudowane. Dojazd do działki z ulicy o nawierzchni asfaltowej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budynek jest budynkiem wielorodzinnym, wolnostojącym, cztero-kondygnacyjnym, podpiwniczonym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08.01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2 grudni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User</dc:creator>
  <dc:description/>
  <cp:keywords/>
  <dc:language>en-US</dc:language>
  <cp:lastModifiedBy>User</cp:lastModifiedBy>
  <cp:lastPrinted>2012-04-05T13:06:00Z</cp:lastPrinted>
  <dcterms:modified xsi:type="dcterms:W3CDTF">2012-04-05T11:06:00Z</dcterms:modified>
  <cp:revision>7</cp:revision>
  <dc:subject/>
  <dc:title/>
</cp:coreProperties>
</file>