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4.2011.2012                                                                             Mikołajki, 2012r.0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IV/169/2011 z dnia 29 grudnia 2011 roku i Zarządzeniem Burmistrza Miasta Mikołajki Nr 5/2012 z dnia 10 stycznia 2012 roku, podaję do publicznej wiadomości wykaz nieruchomości lokalowych wytypowanych do sprzedaży w formie bezprzetargowej, położonych w  Mikołajkach przy ul. Plac Wolności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5  </w:t>
      </w:r>
      <w:r>
        <w:rPr>
          <w:sz w:val="22"/>
          <w:szCs w:val="22"/>
        </w:rPr>
        <w:t>o pow. użytkowej 52,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oddaszu w budynku mieszkalnym wielorodzinnym zlokalizowanym przy ulicy Plac Wolności 7 w Mikołajkach w granicach działki oznaczonej nr geod. 202/25 o pow. 2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142/1000 części we współwłasności domu i innych urządzeniach nie służących wyłączenie do użytku właścicieli poszczególnych lokali oraz udziałem 142/1000 w prawie własności gruntu działki gruntu 202/2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2 pokoje, łazienka z wc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 o pow. 1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oraz  pomieszczenie  na  strychu  o pow. 1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2/25 Sąd Rejonowy w Mrągowie – Wydział Ksiąg Wieczystych prowadzi księgę wieczystą nr  OL1M/00024393/6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zlokalizowany jest w miejscowości Mikołajki przy ulicy Plac Wolności  7 w granicach działki o nr geod. 202/25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wielorodzinna oraz usługow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budynek jest budynkiem wielorodzinnym, wolnostojącym, podpiwniczon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23.14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1 grudni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3:00Z</dcterms:created>
  <dc:creator>User</dc:creator>
  <dc:description/>
  <cp:keywords/>
  <dc:language>en-US</dc:language>
  <cp:lastModifiedBy>UMiG Mikołajki</cp:lastModifiedBy>
  <dcterms:modified xsi:type="dcterms:W3CDTF">2012-01-20T08:43:00Z</dcterms:modified>
  <cp:revision>2</cp:revision>
  <dc:subject/>
  <dc:title>Znak: GGR</dc:title>
</cp:coreProperties>
</file>