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12.2011.2012                                                                             Mikołajki, 2012r.0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IV/167/2011 z dnia 29 grudnia 2011 roku i Zarządzeniem Burmistrza Miasta Mikołajki Nr 8/2012 z dnia 10 stycznia 2012 roku, podaję do publicznej wiadomości wykaz nieruchomości lokalowych wytypowanych do sprzedaży w formie bezprzetargowej, położonych w  Mikołajkach przy ul. Orzyszowej, ob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26  </w:t>
      </w:r>
      <w:r>
        <w:rPr>
          <w:sz w:val="22"/>
          <w:szCs w:val="22"/>
        </w:rPr>
        <w:t>o pow. użytkowej 47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w budynku mieszkalnym wielorodzinnym zlokalizowanym przy ulicy Orzyszowej 7 w Mikołajkach w granicach działki oznaczonej nr geod. 207/14 o pow. 3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32/1000 części we współwłasności domu i innych urządzeniach nie służących wyłączenie do użytku właścicieli poszczególnych lokali oraz udziałem 32/1000 w prawie własności gruntu działki gruntu 207/14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skład lokalu wchodzą: 3 pokoje, łazienka z wc, kuchnia i przedpokó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 lokalu przynależy piwnica: 3,52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207/14 Sąd Rejonowy w Mrągowie – Wydział Ksiąg Wieczystych prowadzi księgę wieczystą nr  OL1M/00023447/3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Budynek, w którym znajduje się lokal mieszkalny  zlokalizowany jest w miejscowości Mikołajki przy ulicy Orzyszowej 7 w granicach działki o nr geod. 207/14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najbliższym sąsiedztwie znajduje się zabudowa mieszkaniowa wielorodzinna i ośrodek zdrowia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y budynek jest budynkiem wielorodzinnym, wolnostojącym, cztero-kondygnacyjnym, podpiwniczonym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106.27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2 listopad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7:00Z</dcterms:created>
  <dc:creator>User</dc:creator>
  <dc:description/>
  <cp:keywords/>
  <dc:language>en-US</dc:language>
  <cp:lastModifiedBy>UMiG Mikołajki</cp:lastModifiedBy>
  <dcterms:modified xsi:type="dcterms:W3CDTF">2012-01-20T08:47:00Z</dcterms:modified>
  <cp:revision>2</cp:revision>
  <dc:subject/>
  <dc:title>Znak: GGR</dc:title>
</cp:coreProperties>
</file>