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1.1 do 4.2012</w:t>
        <w:tab/>
        <w:t xml:space="preserve">    </w:t>
        <w:tab/>
        <w:tab/>
        <w:tab/>
        <w:tab/>
        <w:t xml:space="preserve">         Mikołajki, 2012r.1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, 1a i 2  ustawy z dnia 21 sierpnia 1997 roku o gospodarce nieruchomościami (j.t. z 2010 roku Dz. U. Nr 102 poz. 651 ze zm.) w związku z uchwałą Rady Miejskiej w Mikołajkach Nr XXIV/292/2012 z dnia 30 listopada 2012 roku w sprawie sprzedaży w drodze bezprzetargowej lokali użytkowych w budynku gospodarczym położonym w Mikołajkach przy ul. M.Kajki wraz z udziałem w prawie własności działek 206/16 i 206/19 i Zarządzeniem Burmistrza Miasta Mikołajki Nr 96/2012 z dnia 6 grudnia 2012 roku w sprawie sprzedaży bezprzetargowej w/w lokali użytkowych, podaję do publicznej wiadomości wykaz nieruchomości wytypowanych do sprzedaży w formie bezprzetargowej położonych w Mikołajkach, obręb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a) Pomieszczenie gospodarcze  nr 3 </w:t>
      </w:r>
      <w:r>
        <w:rPr>
          <w:sz w:val="22"/>
          <w:szCs w:val="22"/>
        </w:rPr>
        <w:t>o pow. użytkowej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budynku gospodarczym zlokalizowanym w Mikołajkach przy ul. M.Kajki ob. Mikołajki w granicach działki oznaczonej nr geod. 206/16 i 206/19 o łącznej pow. 3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w prawie własności działki gruntu 206/16 i 206/19 wynoszącym 1455/10000 częśc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) Pomieszczenie gospodarcze  nr 4 </w:t>
      </w:r>
      <w:r>
        <w:rPr>
          <w:sz w:val="22"/>
          <w:szCs w:val="22"/>
        </w:rPr>
        <w:t>o pow. użytkowej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budynku gospodarczym zlokalizowanym w Mikołajkach przy ul. M.Kajki ob. Mikołajki w granicach działki oznaczonej nr geod. 206/16 i 206/19 o łącznej pow. 3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w prawie własności działki gruntu 206/16 i 206/19 wynoszącym 1455/10000 części.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c) Pomieszczenie gospodarcze  nr 6 </w:t>
      </w:r>
      <w:r>
        <w:rPr>
          <w:sz w:val="22"/>
          <w:szCs w:val="22"/>
        </w:rPr>
        <w:t>o pow. użytkowej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budynku gospodarczym zlokalizowanym w Mikołajkach przy ul. M.Kajki ob. Mikołajki w granicach działki oznaczonej nr geod. 206/16 i 206/19 o łącznej pow. 3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w prawie własności działki gruntu 206/16 i 206/19 wynoszącym 1455/10000 częśc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) Pomieszczenie gospodarcze  nr 7 </w:t>
      </w:r>
      <w:r>
        <w:rPr>
          <w:sz w:val="22"/>
          <w:szCs w:val="22"/>
        </w:rPr>
        <w:t>o pow. użytkowej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budynku gospodarczym zlokalizowanym w Mikołajkach przy ul. M.Kajki ob. Mikołajki w granicach działki oznaczonej nr geod. 206/16 i 206/19 o łącznej pow. 3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w prawie własności działki gruntu 206/16 i 206/19 wynoszącym 1455/10000 czę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6/19 i 206/16 Sąd Rejonowy w Mrągowie – Wydział Ksiąg Wieczystych prowadzi księgę wieczystą nr  OL1M/00026410/6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znaczone do sprzedaży lokale użytkowe  zlokalizowane  są  w budynku gospodarczym wolnostojącym, parterowym, bez podpiwniczenia i bez poddasza. Budynek jest wybudowany w technologii tradycyjn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ach budynku drewniany,  kryty dachówką ceramiczn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wierzchnia zabudowy 90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wierzchnia użytkowa 75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udynku znajduje się 7  pomieszczeń gospodarczych użytkowanych jako pomieszczenia gospodarcze.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: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ieszczenie gospodarcze nr 3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6.000,00  złotych</w:t>
      </w:r>
      <w:r>
        <w:rPr>
          <w:sz w:val="22"/>
          <w:szCs w:val="22"/>
        </w:rPr>
        <w:t xml:space="preserve">       (VAT 0%)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mieszczenie gospodarcze  nr 4:    </w:t>
      </w:r>
      <w:r>
        <w:rPr>
          <w:b/>
          <w:sz w:val="22"/>
          <w:szCs w:val="22"/>
          <w:u w:val="single"/>
        </w:rPr>
        <w:t>6.000,00  złotych</w:t>
      </w:r>
      <w:r>
        <w:rPr>
          <w:sz w:val="22"/>
          <w:szCs w:val="22"/>
        </w:rPr>
        <w:t xml:space="preserve">       (VAT 0%)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Pomieszczenie gospodarcze  nr 6:    </w:t>
      </w:r>
      <w:r>
        <w:rPr>
          <w:b/>
          <w:sz w:val="22"/>
          <w:szCs w:val="22"/>
          <w:u w:val="single"/>
        </w:rPr>
        <w:t>6.000,00  złotych</w:t>
      </w:r>
      <w:r>
        <w:rPr>
          <w:sz w:val="22"/>
          <w:szCs w:val="22"/>
        </w:rPr>
        <w:t xml:space="preserve">       (VAT 0%)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Pomieszczenie gospodarcze  nr 7:    </w:t>
      </w:r>
      <w:r>
        <w:rPr>
          <w:b/>
          <w:sz w:val="22"/>
          <w:szCs w:val="22"/>
          <w:u w:val="single"/>
        </w:rPr>
        <w:t>6.000,00  złotych</w:t>
      </w:r>
      <w:r>
        <w:rPr>
          <w:sz w:val="22"/>
          <w:szCs w:val="22"/>
        </w:rPr>
        <w:t xml:space="preserve">       (VAT 0%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8 maja 2013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1:00Z</dcterms:created>
  <dc:creator>User</dc:creator>
  <dc:description/>
  <cp:keywords/>
  <dc:language>en-US</dc:language>
  <cp:lastModifiedBy>User</cp:lastModifiedBy>
  <cp:lastPrinted>2012-12-10T07:45:00Z</cp:lastPrinted>
  <dcterms:modified xsi:type="dcterms:W3CDTF">2012-12-10T06:46:00Z</dcterms:modified>
  <cp:revision>14</cp:revision>
  <dc:subject/>
  <dc:title>Znak: GGR- 7145/16/08/09/10                                                         </dc:title>
</cp:coreProperties>
</file>