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7125.10.1.11.12</w:t>
        <w:tab/>
        <w:tab/>
        <w:tab/>
        <w:tab/>
        <w:tab/>
        <w:tab/>
        <w:t xml:space="preserve">     Mikołajki, 2012r.02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>Na podstawie art. 35 ust. 1 i 2 ustawy z dnia 21 sierpnia 1997 roku o gospodarce nieruchomościami (j.t. z 2010 roku Dz. U. Nr 102 poz. 651 ze zm.) w związku z uchwałą Rady Miejskiej w Mikołajkach Nr XIV/170/2011 z dnia 29 grudnia 2011 roku i Zarządzeniem Burmistrza Miasta Mikołajki Nr 11/2012 z dnia 10 stycznia 2012 roku, podaję do publicznej wiadomości wykaz nieruchomości lokalowych wytypowanych do sprzedaży w formie bezprzetargowej, położonych w  Mikołajkach przy ul. Mrągowskiej, ob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  <w:u w:val="single"/>
        </w:rPr>
        <w:t xml:space="preserve">Lokal użytkowy nr 5 </w:t>
      </w:r>
      <w:r>
        <w:rPr>
          <w:sz w:val="22"/>
          <w:szCs w:val="22"/>
        </w:rPr>
        <w:t>o pow. użytkowej 7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oraz lokal użytkowy nr 2 o pow. użytkowej  7,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 w budynku gospodarczym położonym w Mikołajkach przy ul. Mrągowskiej w granicach działki oznaczonej nr geod. 44/33 o pow. całkowitej 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działem w prawie własności działki gruntu 44/33 wynoszącym 341/1000 częśc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działki 44/33 Sąd Rejonowy w Mrągowie – Wydział Ksiąg Wieczystych prowadzi księgę wieczystą nr  OL1M/00026510/7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e do sprzedaży lokale użytkowe  zlokalizowane  są  w budynku użytkowym wolnostojącym, murowanym z cegły pełnej, jednokondygnacyjnym, nie podpiwniczonym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ach budynku drewniany jednospadowy kryty papą z obróbka blacharską z blachy ocynkowanej. Wrota do pomieszczeń gospodarczych – drewniane, posadzki w pomieszczeniach betonowe. Stan budynku miern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W budynku znajduje się 5 lokali użytkowych. Łączna powierzchnia użytkowa budynku wynosi 41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Łączna powierzchnia wykazanych do zbycia lokali użytkowych to 14,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zeznaczenie nieruchomości i sposób jej zagospodarowania: </w:t>
      </w:r>
      <w:r>
        <w:rPr>
          <w:sz w:val="22"/>
          <w:szCs w:val="22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2"/>
          <w:szCs w:val="22"/>
        </w:rPr>
        <w:t>Cena  nieruchomości</w:t>
      </w:r>
      <w:r>
        <w:rPr>
          <w:sz w:val="22"/>
          <w:szCs w:val="22"/>
        </w:rPr>
        <w:t>:  4.300,00 złotych (VAT 0%)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,  zostanie spisany protokół z rokowań stanowiący podstawę zawarcia umowy sprzedaży w formie aktu notarialnego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2 grud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7:00Z</dcterms:created>
  <dc:creator>User</dc:creator>
  <dc:description/>
  <cp:keywords/>
  <dc:language>en-US</dc:language>
  <cp:lastModifiedBy>User</cp:lastModifiedBy>
  <dcterms:modified xsi:type="dcterms:W3CDTF">2012-02-07T10:09:00Z</dcterms:modified>
  <cp:revision>4</cp:revision>
  <dc:subject/>
  <dc:title/>
</cp:coreProperties>
</file>