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.98a.2011.12</w:t>
        <w:tab/>
        <w:tab/>
        <w:t xml:space="preserve">                            Mikołajki, 24.02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3 lutego 2012 roku odbył się w Urzędzie Miasta i Gminy w Mikołajkach przetarg nieograniczony ustny na wydzierżawienie części nieruchomości oznaczonej nr geod. 404/15 położonej w obrębie  miasta Mikołajki przy ulicy M.Kajki, opisanej w księdze wieczystej nr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Marta Siudakiewicz  - Mrągow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. Ireneusz Milewski -  Jelcz-Lask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1 oso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zynsz dzierżawny wywoławczy brutto/rocznie: 2.500,00 złoty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jwyższy czynsz dzierżawny osiągnięty w przetargu brutto/rocznie: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3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 nieruchomości został/li : Marta Siudakiewicz -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, najwyższy czynsz zaoferowany przez oferen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5:00Z</dcterms:created>
  <dc:creator>User</dc:creator>
  <dc:description/>
  <cp:keywords/>
  <dc:language>en-US</dc:language>
  <cp:lastModifiedBy>UMiG Mikołajki</cp:lastModifiedBy>
  <cp:lastPrinted>2012-02-23T10:40:00Z</cp:lastPrinted>
  <dcterms:modified xsi:type="dcterms:W3CDTF">2012-02-28T13:05:00Z</dcterms:modified>
  <cp:revision>2</cp:revision>
  <dc:subject/>
  <dc:title>Znak: GGR</dc:title>
</cp:coreProperties>
</file>