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5.98a.2011                                                                                 Mikołajki, 2012r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103/2011 z dnia 14 listopada 2011r. w sprawie wydzierżawienia w formie przetargu części nieruchomości położonej w Mikołajkach przy ul. M.Kajki, obręb Mikołajki i Zarządzeniem nr 30/2008 z dnia 28 marca 2008 roku w sprawie określenia niektórych zasad  wydzierżawiania gruntów stanowiących własność Gminy Mikołajki oraz stawek czynszu za dzierżawę nieruchomości gruntowych 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04/15 o powierzchni całkowitej 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przy ulic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.Kajki  (na wysokości budynku mieszkalnego M.Kajki 38) z przeznaczeniem n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enie działalności gospodarczej, bez  prawa grodzenia terenu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04/15 Sąd Rejonowy w Mrągowie – Wydział Ksiąg Wieczystych prowadzi księgę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  <w:u w:val="single"/>
        </w:rPr>
        <w:t>o powierzchni 36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( 3,80 m x 9,30 m)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czynszu dzierżawnego: 2.500,00 złotych brutto/ za cały rok obowiązywania umowy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37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lutego 2012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Mikołajkach za zapleczu budynku mieszkalnego nr 38 przy ul. M.Kajki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ą nieruchomość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u dzierżaw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7 lutego  2012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obowiązywania umowy podlega zapłacie jednorazowo, przelewem na rachunek bankowy Urzędu Miasta i Gminy w Mikołajkach nr 08 9350 0001 0000 0329 2072 0004 lub gotówka w kasie Urzędu, nie później niż w dniu zawarcia umowy dzierżawy, przed jej podpisaniem.  Dowód wpłaty należy okazać przy podpisywaniu umowy dzierż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 27 lutego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User</dc:creator>
  <dc:description/>
  <cp:keywords/>
  <dc:language>en-US</dc:language>
  <cp:lastModifiedBy>UMiG Mikołajki</cp:lastModifiedBy>
  <cp:lastPrinted>2011-12-16T10:38:00Z</cp:lastPrinted>
  <dcterms:modified xsi:type="dcterms:W3CDTF">2012-01-20T08:27:00Z</dcterms:modified>
  <cp:revision>2</cp:revision>
  <dc:subject/>
  <dc:title>Znak: GGR</dc:title>
</cp:coreProperties>
</file>