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96.2012</w:t>
        <w:tab/>
        <w:t xml:space="preserve">                                                                           Mikołajki 2012r.08.0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oraz Zarządzenia nr 90/2008 Burmistrza Miasta Mikołajki z dnia 12 listopada 2008r. w sprawie częściowej zmiany zarządzenia Nr 30/2008 z dnia 29.03.2008r.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348/41 o powierzchni całkowitej 434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Złotych Kłosów obręb Mikołajki z  przeznaczeniem jako grunt pod uprawę warzyw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ki o pow.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48/41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3515/4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20,00 złotych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cały okres obowiązywania umowy dzierżawy najpóźniej do dnia 1 października 2013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znajdują się nieruchomości zabudowane budynkami mieszkalnymi wielorodzinnymi, teren Szkoły Podstawowej w Mikołajkach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Dostępność komunikacyjna: z ulicy Złotych Kłosów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e nieruchomości nie są objęte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uprawa warzyw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1 roku począwszy od dnia zawarcia umowy dzierżawy.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4:00Z</dcterms:created>
  <dc:creator>User</dc:creator>
  <dc:description/>
  <cp:keywords/>
  <dc:language>en-US</dc:language>
  <cp:lastModifiedBy>User</cp:lastModifiedBy>
  <cp:lastPrinted>2012-07-23T11:26:00Z</cp:lastPrinted>
  <dcterms:modified xsi:type="dcterms:W3CDTF">2012-07-23T09:27:00Z</dcterms:modified>
  <cp:revision>7</cp:revision>
  <dc:subject/>
  <dc:title/>
</cp:coreProperties>
</file>