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93.2012</w:t>
        <w:tab/>
        <w:t xml:space="preserve">                                                                           Mikołajki 2012r.07.2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ci gruntowe oznaczone nr geod. 350/38 o powierzchni całkowitej 1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 350/39 o powierzchni całkowitej 1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Mikołajkach przy ul. Bocianiej obręb Mikołajki z  przeznaczeniem na cele gospodarczo-garażow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ek o łącznej powierzchni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 3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d garażem i 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cele gospodarcze i składow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50/38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0098/3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50/39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0098/3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291,00 złotych + VAT/za cały okres dzierżawy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 za cały okres obowiązywania umowy dzierżawy najpóźniej do dnia 1 październik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niezabudowane oraz nieruchomości zabudowane budynkami mieszkalnymi jednorodzinnymi. Dostępność komunikacyjna: z drogi gminnej ulicy Bociani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a funkcja terenu: cele gospodarczo (składowe) – garażowe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User</cp:lastModifiedBy>
  <dcterms:modified xsi:type="dcterms:W3CDTF">2012-07-24T12:00:00Z</dcterms:modified>
  <cp:revision>7</cp:revision>
  <dc:subject/>
  <dc:title/>
</cp:coreProperties>
</file>