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90,76,94,84.2012</w:t>
        <w:tab/>
        <w:tab/>
        <w:tab/>
        <w:t xml:space="preserve">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ołajki 2012r.09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, Zarządzenia Nr 40/2012 Burmistrza Miasta Mikołajki z dnia 5 marca 2012 roku w sprawie ustalenia stawki czynszu dzierżawnego, Zarządzenia Nr 76/2012 Burmistrza Miasta Mikołajki z dnia 30 sierpnia 2012 roku w sprawie wydzierżawienia nieruchomości oraz uchwałą Nr XXI/255/2012 Rady Miejskiej w Mikołajkach z dnia 14 sierpnia 2012 roku w sprawie wydzierżawienia części nieruchomości stanowiącej własność Gminy Mikołajki na czas nieoznaczony, uchwałą Nr XXI/253/2012 Rady Miejskiej w Mikołajkach z dnia 14 sierpnia 2012 roku w sprawie wydzierżawienia części nieruchomości stanowiącej własność Gminy Mikołajki, uchwałą Nr XXI/254/2012 Rady Miejskiej w Mikołajkach z dnia 14 sierpnia 2012 roku w sprawie wydzierżawienia nieruchomości stanowiącej własność Gminy Mikołajki, uchwałą Nr XXI/252/2012 Rady Miejskiej w Mikołajkach z dnia 14 sierpnia 2012 roku w sprawie wydzierżawienia części nieruchomości stanowiącej własność Gminy Mikołajk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84/60 o całkowitej powierzchni 7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 Mikołajkach – ul. Warszawska ob. Mikołajki z  przeznaczeniem na teren zielony i dojazd do posesj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Dla w/w działki Sąd Rejonowy w Mrągowie prowadzi księgę wieczystą 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od dnia 1 listopada 2012r. na czas nieoznaczo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255,00 złotych + VAT 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za każdy rok kalendarzowy obowiązywania umowy płatny jest  d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ździernika każdego roku, bez osobnego wezwania z ustawowymi odsetkami od dni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płatności przelewem na rachunek bankowy UMiG Nr 08 9350 0001  0000 0329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88/1 o  powierzchni całkowitej  7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Prawdowie, ob. Prawdowo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5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88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2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11.2012r. do 31.10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260,00 złotych /za cały okres dzierżawy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2013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445/18 o całkowitej powierzchni 4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M.Kajki, ob. Mikołajki  z  przeznaczeniem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45/1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11.2012r. do 31.10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94,50 złotych + VAT 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28 grudnia 2012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69/7 o całkowitej powierzchni 49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Kolejowej   z  przeznaczeniem  na przydomowy ogród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69/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11.2012r. do 31.10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61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User</cp:lastModifiedBy>
  <dcterms:modified xsi:type="dcterms:W3CDTF">2012-09-04T12:44:00Z</dcterms:modified>
  <cp:revision>66</cp:revision>
  <dc:subject/>
  <dc:title/>
</cp:coreProperties>
</file>