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8.2012</w:t>
        <w:tab/>
        <w:t xml:space="preserve">                                                                           Mikołajki 2012r.02.0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Burmistrza Miasta Mikołajki Nr 90/2008 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ci gruntowe oznaczone nr geod. 223/1 o powierzchni całkowitej 43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181 o powierzchni całkowitej 3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Zełwągach obręb Zełwągi gm. Mikołajki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ek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23/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906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8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1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240 ,00 złotych/za cały okres obowiązywania umo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dzierżawy najpóźniej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1 października 2012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oraz grunty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do działki nr 223/1 z drogi gminnej nr geod.227, do działki 181 z drogi powiatowej nr geod. 216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5:00Z</dcterms:created>
  <dc:creator>User</dc:creator>
  <dc:description/>
  <cp:keywords/>
  <dc:language>en-US</dc:language>
  <cp:lastModifiedBy>User</cp:lastModifiedBy>
  <cp:lastPrinted>2012-01-27T08:28:00Z</cp:lastPrinted>
  <dcterms:modified xsi:type="dcterms:W3CDTF">2012-01-27T07:41:00Z</dcterms:modified>
  <cp:revision>7</cp:revision>
  <dc:subject/>
  <dc:title/>
</cp:coreProperties>
</file>